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Indent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  <w:szCs w:val="28"/>
        </w:rPr>
        <w:t>от «___» ________ 2024г. №_____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right="55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и проекта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х размещение линейного объекта «Обустройство Ромашкинского нефтяного месторождения. НГДУ «Азнакаевскнефть» 2023 год» на территории Азнакаевского и Бугульминского муниципальных районов Республики Татарста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5 Градостроительного кодекса Российской Федерации Кабинет Министров Республики Татарстан ПОСТАНОВЛЯЕТ:</w:t>
      </w:r>
    </w:p>
    <w:p>
      <w:pPr>
        <w:pStyle w:val="21"/>
        <w:widowControl/>
        <w:suppressAutoHyphens w:val="true"/>
        <w:spacing w:lineRule="auto" w:line="288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88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"/>
      <w:bookmarkEnd w:id="1"/>
      <w:r>
        <w:rPr>
          <w:rFonts w:cs="Times New Roman" w:ascii="Times New Roman" w:hAnsi="Times New Roman"/>
          <w:sz w:val="28"/>
          <w:szCs w:val="28"/>
        </w:rPr>
        <w:t>Утвердить прилагаемые проект планировки территории и проект межевания территории</w:t>
      </w:r>
      <w:r>
        <w:rPr>
          <w:rFonts w:cs="Times New Roman" w:ascii="Times New Roman" w:hAnsi="Times New Roman"/>
          <w:bCs/>
          <w:sz w:val="28"/>
          <w:szCs w:val="28"/>
        </w:rPr>
        <w:t>, предусматривающие размещение линейного объекта «Обустройство Ромашкинского нефтяного месторождения. НГДУ «Азнакаевскнефть» 2023 год» на территории Азнакаевского и Бугульминского муниципальных районов Республики Татар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widowControl/>
        <w:suppressAutoHyphens w:val="true"/>
        <w:ind w:righ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widowControl/>
        <w:suppressAutoHyphens w:val="true"/>
        <w:ind w:righ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А.В.Песошин</w:t>
      </w:r>
    </w:p>
    <w:p>
      <w:pPr>
        <w:pStyle w:val="31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autoSpaceDE w:val="true"/>
      <w:ind w:right="5101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3:00Z</dcterms:created>
  <dc:creator>safin</dc:creator>
  <dc:description/>
  <cp:keywords/>
  <dc:language>en-US</dc:language>
  <cp:lastModifiedBy>Ирина Валеева</cp:lastModifiedBy>
  <cp:lastPrinted>2015-02-25T13:55:00Z</cp:lastPrinted>
  <dcterms:modified xsi:type="dcterms:W3CDTF">2024-11-13T14:12:00Z</dcterms:modified>
  <cp:revision>9</cp:revision>
  <dc:subject/>
  <dc:title>Распоряжение Кабинета Министров Республики Татарстан</dc:title>
</cp:coreProperties>
</file>