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</w:t>
              <w:br/>
              <w:t>на транспортировку холодной воды,  транспортировку сточных вод и утверждении производственных программ для Акционерного общества «Татэнерго» на 2025 год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</w:t>
        <w:br/>
        <w:t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тарифы на транспортировку холодной воды и транспортировку сточных вод для Акционерного общества «Татэнерго» (далее – АО «Татэнерго»), осуществляющего холодное водоснабжение и водоотведение, согласно приложению </w:t>
      </w:r>
      <w:r>
        <w:rPr>
          <w:szCs w:val="28"/>
        </w:rPr>
        <w:t>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оизводственные программы АО «Татэнерго» в сфере водоснабжения и водоотведени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О «Татэнерго», осуществляющему холодное водоснабжение </w:t>
        <w:br/>
        <w:t xml:space="preserve">и водоотвед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 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от _____________ № _______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и транспортировку сточных вод для АО «Татэнерго», осуществляющего холодное водоснабжение и водоотведение, на 2025 год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31"/>
        <w:gridCol w:w="2107"/>
        <w:gridCol w:w="2177"/>
        <w:gridCol w:w="2177"/>
        <w:gridCol w:w="2110"/>
      </w:tblGrid>
      <w:tr>
        <w:trPr>
          <w:tblHeader w:val="true"/>
          <w:trHeight w:val="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Тариф на транспортировку холодной воды (одноставочный), руб./куб.м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 (одноставочный), руб./куб.м</w:t>
            </w:r>
          </w:p>
        </w:tc>
      </w:tr>
      <w:tr>
        <w:trPr>
          <w:trHeight w:val="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5</w:t>
            </w:r>
          </w:p>
        </w:tc>
      </w:tr>
      <w:tr>
        <w:trPr>
          <w:trHeight w:val="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город Набережные Челн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«Татэнерго» - «Набережночелнинская ТЭЦ» (тарифы указаны без учета НДС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город Казань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«Татэнерго» - «Казанская Теплоэлектроцентраль-1» (тарифы указаны без учета НДС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«Татэнерго» - «Казанская Теплоэлектроцентраль-2» (тарифы указаны без учета НДС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от _____________ № _______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49"/>
        <w:gridCol w:w="1998"/>
        <w:gridCol w:w="2361"/>
        <w:gridCol w:w="1257"/>
        <w:gridCol w:w="543"/>
        <w:gridCol w:w="549"/>
        <w:gridCol w:w="1992"/>
        <w:gridCol w:w="75"/>
        <w:gridCol w:w="1967"/>
        <w:gridCol w:w="54"/>
      </w:tblGrid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ограмма организаци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аспорт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организация</w:t>
            </w:r>
          </w:p>
        </w:tc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тэнерго» - «Набережночелнинская ТЭЦ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0021 г. Казань ул. Марселя Салимжанова , д. 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регулирования</w:t>
            </w:r>
          </w:p>
        </w:tc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Республики Татарстан по тариф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г. Казань, ул. Карла Маркса, д. 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Объем подачи воды/Принято сточных в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ХВС - Тариф на транспортировку питьевую воду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лученный со сторон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воды в сет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воды, всег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0,7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требляемый на нужды предприят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2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(реализация) воды потребителям всего, в т.ч.: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7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 организациям водоснабж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транзитной организац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 309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текущие расходы гарантирующей организации (ГО) (УТР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6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ГО, отнесенные на вид деятельности по транспортировке воды/сточных в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8,8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электрическую энергию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4 г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5 г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ГО, определенная в сопоставимых величинах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7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транзитной организац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ротяженность сете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расходов на амортизацию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График реализации мероприятий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монт сетей водоснабжения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ХВС - Тариф на транспортировку питьевую воду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питьевой вод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с 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 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рс 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- Количество перерывов в подаче 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 местах исполнения обязательств организацией, осуществляющей холодное водоснабжение по подаче холодной воды, произошедших 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 водопроводной сети в г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/км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- Доля потерь воды в централизованных системах водоснабжения при её транспортировке в общем объеме воды, поданной в водопроводную сет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п -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и срока её действ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планируемого период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ХВС - Тариф на транспортировку питьевую воду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инамики изме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надежности, качества и энергетической эффективности устанавливаются без изменения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 Отчет об исполнении производственной программы за истекший период регулиров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8. Мероприятия, направленные на повышение качества обслуживания абонент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обслуживания абонентов не предусмотрены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61"/>
        <w:gridCol w:w="2007"/>
        <w:gridCol w:w="1391"/>
        <w:gridCol w:w="980"/>
        <w:gridCol w:w="1388"/>
        <w:gridCol w:w="414"/>
        <w:gridCol w:w="1958"/>
        <w:gridCol w:w="593"/>
        <w:gridCol w:w="2048"/>
      </w:tblGrid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организация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тэнерго» - «Набережночелнинская ТЭЦ»</w:t>
            </w:r>
          </w:p>
        </w:tc>
      </w:tr>
      <w:tr>
        <w:trPr>
          <w:trHeight w:val="284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регулирования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г. Казань, ул. Карла Маркса, д. 66</w:t>
            </w:r>
          </w:p>
        </w:tc>
      </w:tr>
      <w:tr>
        <w:trPr>
          <w:trHeight w:val="284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О - Тариф на транспортировку сточных вод 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точных вод для передачи (транспортировки), всего, в т.ч.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 пред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(реализация) услуг всего, в т.ч.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точных вод от других канал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уемых сточных в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сточных вод другим канализац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51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транзит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 309,5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текущие расходы гарантирующей организации (ГО) (УТР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6,4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ГО, отнесенные на вид деятельности по транспортировке воды/сточных в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8,8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электрическую энерг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ГО, определенная в сопоставимых величин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7,1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транзит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ротяженность сете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расходов на амортиз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монт сетей водоотведения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О - Тариф на транспортировку сточных вод 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и качества очистки сточных вод 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вно 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н - Доля проб сточных вод, не соответствующих установленным нормативам допустимых сбросов, лимитам на сбросы, рассчитанная применительно к виду централизованной общесплавной (бытовой) системы водоот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 -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/км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п 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23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и срока её действия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О - Тариф на транспортировку сточных вод 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инамики измене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надежности, качества и энергетической эффективности устанавливаются без изменения.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.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8. Мероприятия, направленные на повышение качества обслуживания абонентов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обслуживания абонентов не предусмотрены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48"/>
        <w:gridCol w:w="1998"/>
        <w:gridCol w:w="1388"/>
        <w:gridCol w:w="556"/>
        <w:gridCol w:w="418"/>
        <w:gridCol w:w="1386"/>
        <w:gridCol w:w="414"/>
        <w:gridCol w:w="549"/>
        <w:gridCol w:w="148"/>
        <w:gridCol w:w="1254"/>
        <w:gridCol w:w="590"/>
        <w:gridCol w:w="75"/>
        <w:gridCol w:w="1967"/>
        <w:gridCol w:w="54"/>
      </w:tblGrid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ограмма организаци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аспорт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организация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тэнерго» - «Казанская Теплоэлектроцентраль-1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регулирования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Республики Татарстан по тариф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г. Казань, ул. Карла Маркса, д. 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Объем подачи воды/Принято сточных в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ХВС - Тариф на транспортировку питьевую воду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лученный со сторон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воды в сеть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воды, всего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требляемый на нужды предприят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(реализация) воды потребителям всего, в т.ч.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 организациям водоснабжен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6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транзитной организа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 309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текущие расходы гарантирующей организации (ГО) (УТР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6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ГО, отнесенные на вид деятельности по транспортировке воды/сточных в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8,8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электрическую энергию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4 г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5 г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ГО, определенная в сопоставимых величинах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7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транзитной организа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ротяженность сетей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расходов на амортизацию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График реализации мероприятий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монт сетей водоснабжения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9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ХВС - Тариф на транспортировку питьевую воду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питьевой вод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с 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рс 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- Количество перерывов в подаче 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 местах исполнения обязательств организацией, осуществляющей холодное водоснабжение по подаче холодной воды, произошедших 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 водопроводной сети в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/км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- Доля потерь воды в централизованных системах водоснабжения при её транспортировке в общем объеме воды, поданной в водопроводную се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п -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и срока её действ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планируемого период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ХВС - Тариф на транспортировку питьевую воду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инамики измен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надежности, качества и энергетической эффективности устанавливаются без изменения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 Отчет об исполнении производственной программы за истекший период регулиров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8. Мероприятия, направленные на повышение качества обслуживания абонент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обслуживания абонентов не предусмотрены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ограмма организаци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аспорт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организация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тэнерго» - «Казанская Теплоэлектроцентраль-1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регулирования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Республики Татарстан по тариф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г. Казань, ул. Карла Маркса, д. 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Объем подачи воды/Принято сточных в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О - Тариф на транспортировку сточных вод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точных вод для передачи (транспортировки), всего, в т.ч.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 предприят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(реализация) услуг всего, в т.ч.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точных вод от других канализаций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уемых сточных в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сточных вод другим канализациям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транзитной организа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 309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текущие расходы гарантирующей организации (ГО) (УТР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6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ГО, отнесенные на вид деятельности по транспортировке воды/сточных в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8,8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электрическую энергию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4 г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5 г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ГО, определенная в сопоставимых величинах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7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транзитной организа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ротяженность сетей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расходов на амортизацию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График реализации мероприятий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монт сетей водоотведения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О - Тариф на транспортировку сточных вод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и качества очистки сточных вод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вно 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н - Доля проб сточных вод, не соответствующих установленным нормативам допустимых сбросов, лимитам на сбросы, рассчитанная применительно к виду централизованной общесплавной (бытовой) системы водоотведен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надежности и бесперебойности водоотвед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 -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/км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п 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и срока её действ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планируемого период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О - Тариф на транспортировку сточных вод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инамики измен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надежности, качества и энергетической эффективности устанавливаются без изменения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 Отчет об исполнении производственной программы за истекший период регулиров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8. Мероприятия, направленные на повышение качества обслуживания абонент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обслуживания абонентов не предусмотрены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48"/>
        <w:gridCol w:w="1998"/>
        <w:gridCol w:w="1388"/>
        <w:gridCol w:w="556"/>
        <w:gridCol w:w="418"/>
        <w:gridCol w:w="1386"/>
        <w:gridCol w:w="414"/>
        <w:gridCol w:w="549"/>
        <w:gridCol w:w="148"/>
        <w:gridCol w:w="1254"/>
        <w:gridCol w:w="590"/>
        <w:gridCol w:w="75"/>
        <w:gridCol w:w="1967"/>
        <w:gridCol w:w="54"/>
      </w:tblGrid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ограмма организаци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аспорт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организация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тэнерго» - «Казанская Теплоэлектроцентраль-2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регулирования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Республики Татарстан по тариф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г. Казань, ул. Карла Маркса, д. 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Объем подачи воды/Принято сточных в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ХВС - Тариф на транспортировку питьевую воду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лученный со сторон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воды в сеть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воды, всего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требляемый на нужды предприят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(реализация) воды потребителям всего, в т.ч.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 организациям водоснабжен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6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транзитной организа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 309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текущие расходы гарантирующей организации (ГО) (УТР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6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ГО, отнесенные на вид деятельности по транспортировке воды/сточных в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8,8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электрическую энергию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4 г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5 г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ГО, определенная в сопоставимых величинах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7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транзитной организа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ротяженность сетей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расходов на амортизацию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График реализации мероприятий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монт сетей водоснабжения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9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ХВС - Тариф на транспортировку питьевую воду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питьевой вод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с 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рс 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- Количество перерывов в подаче 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 местах исполнения обязательств организацией, осуществляющей холодное водоснабжение по подаче холодной воды, произошедших 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 водопроводной сети в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/км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- Доля потерь воды в централизованных системах водоснабжения при её транспортировке в общем объеме воды, поданной в водопроводную се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п -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и срока её действ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планируемого период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ХВС - Тариф на транспортировку питьевую воду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инамики измен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надежности, качества и энергетической эффективности устанавливаются без изменения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 Отчет об исполнении производственной программы за истекший период регулиров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8. Мероприятия, направленные на повышение качества обслуживания абонент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обслуживания абонентов не предусмотрены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ограмма организаци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аспорт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организация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тэнерго» - «Казанская Теплоэлектроцентраль-2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регулирования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Республики Татарстан по тариф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г. Казань, ул. Карла Маркса, д. 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Объем подачи воды/Принято сточных в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О - Тариф на транспортировку сточных вод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точных вод для передачи (транспортировки), всего, в т.ч.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 предприят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(реализация) услуг всего, в т.ч.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точных вод от других канализаций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уемых сточных в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сточных вод другим канализациям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транзитной организа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 309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текущие расходы гарантирующей организации (ГО) (УТР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6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ГО, отнесенные на вид деятельности по транспортировке воды/сточных в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8,8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электрическую энергию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4 г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2025 г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ГО, определенная в сопоставимых величинах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7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транзитной организа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ротяженность сетей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расходов на амортизацию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/усл.к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График реализации мероприятий производствен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монт сетей водоотведения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О - Тариф на транспортировку сточных вод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и качества очистки сточных вод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вно 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н - Доля проб сточных вод, не соответствующих установленным нормативам допустимых сбросов, лимитам на сбросы, рассчитанная применительно к виду централизованной общесплавной (бытовой) системы водоотведен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надежности и бесперебойности водоотвед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 -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/км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п 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и срока её действ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планируемого период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О - Тариф на транспортировку сточных вод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инамики измен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надежности, качества и энергетической эффективности устанавливаются без изменения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 Отчет об исполнении производственной программы за истекший период регулиров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8. Мероприятия, направленные на повышение качества обслуживания абонент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обслуживания абонентов не предусмотрены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45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4:00Z</dcterms:created>
  <dc:creator>Гайнуллина</dc:creator>
  <dc:description/>
  <cp:keywords/>
  <dc:language>en-US</dc:language>
  <cp:lastModifiedBy>Фарисова Гузель Ахнафовна</cp:lastModifiedBy>
  <cp:lastPrinted>2021-11-04T10:04:00Z</cp:lastPrinted>
  <dcterms:modified xsi:type="dcterms:W3CDTF">2024-11-12T13:31:00Z</dcterms:modified>
  <cp:revision>23</cp:revision>
  <dc:subject/>
  <dc:title>П Р А В Л Е Н И Е</dc:title>
</cp:coreProperties>
</file>