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5880</wp:posOffset>
                </wp:positionV>
                <wp:extent cx="6383655" cy="2243455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243520"/>
                          <a:chOff x="0" y="0"/>
                          <a:chExt cx="6383520" cy="224352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720"/>
                              <a:ext cx="22287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10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100520"/>
                              <a:ext cx="6142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720"/>
                              <a:ext cx="98100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6520"/>
                            <a:ext cx="638352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4.4pt;width:502.65pt;height:176.65pt" coordorigin="-146,88" coordsize="10053,3533">
                <v:group id="shape_0" alt="Group 5" style="position:absolute;left:-14;top:88;width:9837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3;top:89;width:3509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88;width:4085;height:1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9;top:1821;width:9672;height:102">
                    <v:line id="shape_0" from="39,1821" to="9711,1821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,1923" to="9711,1923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7;top:89;width:1544;height:16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6;top:2161;width:10052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0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  эксплуатационного контроля за техническим состоянием многоквартирных домов, расположенных на территории Республики Татарстан</w:t>
      </w:r>
    </w:p>
    <w:p>
      <w:pPr>
        <w:pStyle w:val="Normal"/>
        <w:ind w:left="56" w:right="283" w:firstLine="6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" w:right="283" w:firstLine="653"/>
        <w:rPr/>
      </w:pPr>
      <w:r>
        <w:rPr>
          <w:sz w:val="28"/>
          <w:szCs w:val="28"/>
        </w:rPr>
        <w:t>В соответствии с пунктом 2 части 6 статьи 167 Жилищного кодекса Российской Федерации, пунктом 1 части 2 статьи 3 Закона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, п</w:t>
      </w:r>
      <w:r>
        <w:rPr>
          <w:sz w:val="28"/>
        </w:rPr>
        <w:t>риказываю:</w:t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" w:right="283" w:firstLine="6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hyperlink w:anchor="P3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луатационного контроля за техническим состоянием многоквартирных домов, расположенных на территории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" w:right="283" w:firstLine="653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Юридическому отделу (Р.И. 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56" w:right="283" w:firstLine="65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у взаимодействия со средствами массовой информации (Р.Ж.Зайнуллиной) обеспечить размещение настоящего приказа на официальном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spacing w:before="0" w:after="0"/>
        <w:ind w:left="56" w:right="28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 xml:space="preserve">Министерства </w:t>
      </w:r>
      <w:r>
        <w:rPr>
          <w:bCs/>
          <w:sz w:val="28"/>
          <w:szCs w:val="28"/>
        </w:rPr>
        <w:t xml:space="preserve">строительства, архитектуры и жилищно-коммунального хозяйства Республики Татарстан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56" w:right="283" w:firstLine="653"/>
        <w:contextualSpacing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заместителя министра М.Х.Салихова.</w:t>
      </w:r>
    </w:p>
    <w:p>
      <w:pPr>
        <w:pStyle w:val="Normal"/>
        <w:tabs>
          <w:tab w:val="clear" w:pos="709"/>
          <w:tab w:val="left" w:pos="1134" w:leader="none"/>
        </w:tabs>
        <w:ind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М.М.Айзатуллин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096" w:hanging="0"/>
        <w:jc w:val="left"/>
        <w:rPr/>
      </w:pPr>
      <w:r>
        <w:rPr>
          <w:sz w:val="28"/>
          <w:szCs w:val="28"/>
        </w:rPr>
        <w:t xml:space="preserve">приказом Министерства строительства, архитектуры и жилищно-коммунального хозяйства Республики Татарстан </w:t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  № _______</w:t>
      </w:r>
    </w:p>
    <w:p>
      <w:pPr>
        <w:pStyle w:val="Normal"/>
        <w:ind w:left="609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3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луатационного контроля за техниче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оянием многоквартирных домов, расположенных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4">
        <w:r>
          <w:rPr>
            <w:rStyle w:val="InternetLink"/>
            <w:sz w:val="28"/>
            <w:szCs w:val="28"/>
          </w:rPr>
          <w:t>пунктом 2 части 6 статьи 167</w:t>
        </w:r>
      </w:hyperlink>
      <w:r>
        <w:rPr>
          <w:sz w:val="28"/>
          <w:szCs w:val="28"/>
        </w:rPr>
        <w:t xml:space="preserve"> Жилищного кодекса Российской Федерации определяет порядок проведения эксплуатационного контроля за техническим состоянием многоквартирных домов, расположенных на территории Республики Татарстан, в соответствии с законодательством Российской Федерации о техническом регулировании и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эксплуатационный контроль)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Эксплуатационный контроль осуществляется в целях оценки соответствия общего имущества (элементов общего имущества) многоквартирного дома, а также связанных с многоквартирным домом процессов эксплуатации требованиям законодательства Российской Федерации о техническом регулировании и требованиям, установленным в проектной документации на многоквартирный дом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Эксплуатационный контроль проводится в период эксплуатации многоквартирного дома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многоквартирного дома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, а также в соответствии с исполнительной документацией.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4. Осмотры общего имущества в зависимости от способа управления многоквартирным домом проводятся собственниками помещений, лицами, привлекаемыми собственниками помещений на основании договора для проведения строительно-технической экспертизы, или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(далее – ответственные лица) или управляющей организацией, а при непосредственном управлении многоквартирным домом - лицами, оказывающими услуги и (или) выполняющими работы.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5.  Осмотры общего имущества могут быть текущие, сезонные и внеочередные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Текущие осмотры могут быть общие, в ходе которых проводится осмотр всего общего имущества, и частичные, в ходе которых осуществляется осмотр элементов общего имущества многоквартирного дома. Общие и частичные осмотры проводятся в сроки, рекомендуемые в технической документации на многоквартирный дом и обеспечивающие надлежащее содержание общего имущества многоквартирного дома в том числе в зависимости от материалов изготовления элементов общего имущества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Сезонные осмотры проводятся в отношении всего общего имущества многоквартирного дома два раза в год: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многоквартирного дома. При этом уточняются объемы работ по текущему ремонту общего имущества многоквартирного дома;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.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8. Внеочередные осмотры проводятся в течение одних суток после произошедших аварий, опасного природного процесса или явления, катастрофы, стихийного или иного бедстви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9. Результаты осмотра общего имущества многоквартирного дома оформляются актом осмотра,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(элементов общего имущества) требованиям законодательства Российской Федерации, требованиям обеспечения безопасности граждан, а также о мерах (мероприятиях), необходимых для устранения выявленных дефектов (неисправностей, повреждений)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Техническое состояние элементов общего имущества, а также выявленные в ходе осеннего осмотра неисправности и повреждения отражаются в документе по учету технического состояния многоквартирного дома (журнале осмотра)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од мониторингом понимается система наблюдения за состоянием многоквартирных домов, расположенных на территории Республики Татарстан, в рамках которой осуществляются сбор, систематизация и анализ информации о техническом состоянии многоквартирных домов, и динамике изменений такого состояния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Мониторинг проводится в отношении следующих конструктивных элементов и инженерного оборудования многоквартирных домов: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идомовые инженерные системы электро-, тепло-, газо-, водоснабжения, водоотведения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фты, лифтовые шахты, машинные и блочные помещения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ыша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подвальные помещения, относящиеся к общему имуществу в многоквартирном доме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сад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дамент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13. При проведении мониторинга подлежат учету требования, содержащиеся в </w:t>
      </w:r>
      <w:hyperlink r:id="rId6">
        <w:r>
          <w:rPr>
            <w:rStyle w:val="InternetLink"/>
            <w:rFonts w:eastAsia="Calibri"/>
            <w:sz w:val="28"/>
            <w:szCs w:val="28"/>
          </w:rPr>
          <w:t>Правилах</w:t>
        </w:r>
      </w:hyperlink>
      <w:r>
        <w:rPr>
          <w:rFonts w:eastAsia="Calibri"/>
          <w:sz w:val="28"/>
          <w:szCs w:val="28"/>
        </w:rPr>
        <w:t xml:space="preserve"> и нормах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. № 170, </w:t>
      </w:r>
      <w:hyperlink r:id="rId7">
        <w:r>
          <w:rPr>
            <w:rStyle w:val="InternetLink"/>
            <w:rFonts w:eastAsia="Calibri"/>
            <w:sz w:val="28"/>
            <w:szCs w:val="28"/>
          </w:rPr>
          <w:t>Правилах</w:t>
        </w:r>
      </w:hyperlink>
      <w:r>
        <w:rPr>
          <w:rFonts w:eastAsia="Calibri"/>
          <w:sz w:val="28"/>
          <w:szCs w:val="28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№ 491, 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нии</w:t>
        </w:r>
      </w:hyperlink>
      <w:r>
        <w:rPr>
          <w:rFonts w:eastAsia="Calibri"/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 января 2006 г. № 47, в минимальном перечне услуг и работ, необходимых для обеспечения надлежащего содержания общего имущества в многоквартирном доме, и </w:t>
      </w:r>
      <w:hyperlink r:id="rId9">
        <w:r>
          <w:rPr>
            <w:rStyle w:val="InternetLink"/>
            <w:rFonts w:eastAsia="Calibri"/>
            <w:sz w:val="28"/>
            <w:szCs w:val="28"/>
          </w:rPr>
          <w:t>Правилах</w:t>
        </w:r>
      </w:hyperlink>
      <w:r>
        <w:rPr>
          <w:rFonts w:eastAsia="Calibri"/>
          <w:sz w:val="28"/>
          <w:szCs w:val="28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3 апреля 2013 г. № 290, в технических регламентах к конструктивным и другим характеристикам надежности и безопасности многоквартирных домов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6787&amp;dst=1205" TargetMode="External"/><Relationship Id="rId5" Type="http://schemas.openxmlformats.org/officeDocument/2006/relationships/hyperlink" Target="https://login.consultant.ru/link/?req=doc&amp;base=LAW&amp;n=466787" TargetMode="External"/><Relationship Id="rId6" Type="http://schemas.openxmlformats.org/officeDocument/2006/relationships/hyperlink" Target="https://login.consultant.ru/link/?req=doc&amp;base=LAW&amp;n=44772&amp;dst=100012" TargetMode="External"/><Relationship Id="rId7" Type="http://schemas.openxmlformats.org/officeDocument/2006/relationships/hyperlink" Target="https://login.consultant.ru/link/?req=doc&amp;base=LAW&amp;n=486149&amp;dst=100021" TargetMode="External"/><Relationship Id="rId8" Type="http://schemas.openxmlformats.org/officeDocument/2006/relationships/hyperlink" Target="https://login.consultant.ru/link/?req=doc&amp;base=LAW&amp;n=489041&amp;dst=100188" TargetMode="External"/><Relationship Id="rId9" Type="http://schemas.openxmlformats.org/officeDocument/2006/relationships/hyperlink" Target="https://login.consultant.ru/link/?req=doc&amp;base=LAW&amp;n=448429&amp;dst=1001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0:00Z</dcterms:created>
  <dc:creator>Мария Павлова</dc:creator>
  <dc:description/>
  <cp:keywords/>
  <dc:language>en-US</dc:language>
  <cp:lastModifiedBy>Валерия Пуганова</cp:lastModifiedBy>
  <cp:lastPrinted>2023-05-29T12:38:00Z</cp:lastPrinted>
  <dcterms:modified xsi:type="dcterms:W3CDTF">2024-11-07T12:42:00Z</dcterms:modified>
  <cp:revision>5</cp:revision>
  <dc:subject/>
  <dc:title/>
</cp:coreProperties>
</file>