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90" w:leader="none"/>
        </w:tabs>
        <w:spacing w:lineRule="exact" w:line="622"/>
        <w:rPr>
          <w:rFonts w:ascii="Times New Roman" w:hAnsi="Times New Roman" w:cs="Times New Roman"/>
          <w:bCs/>
          <w:color w:val="000000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390" w:leader="none"/>
        </w:tabs>
        <w:spacing w:lineRule="exact" w:line="622"/>
        <w:ind w:left="851" w:hanging="0"/>
        <w:jc w:val="right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5390" w:leader="none"/>
        </w:tabs>
        <w:spacing w:lineRule="exact" w:line="622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КАБИНЕТ МИНИСТРОВ РЕСПУБЛИКИ ТАТАРСТАН</w:t>
      </w:r>
    </w:p>
    <w:p>
      <w:pPr>
        <w:pStyle w:val="Normal"/>
        <w:tabs>
          <w:tab w:val="clear" w:pos="708"/>
          <w:tab w:val="left" w:pos="53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3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                                                                                № ______                                               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Порядок пользования участками недр местного значения на территории Республики Татарстан, утвержденный постановлением Кабинета Министров Республики Татарстан от 04.11.2011 </w:t>
              <w:br/>
              <w:t>№ 917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рядка пользования участками недр местного значения на территории Республики Татарстан»</w:t>
            </w:r>
          </w:p>
        </w:tc>
      </w:tr>
    </w:tbl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рядок пользования участками недр местного значения на территории Республики Татарстан, утвержденный постановлением Кабинета Министров Республики Татарстан от 04.11.2011 № 917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Cs/>
          <w:sz w:val="28"/>
          <w:szCs w:val="28"/>
        </w:rPr>
        <w:t>пользования участками недр местного значения на территории Республики Татарстан»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, внесенными постановлениями Кабинета Министров Республики Татарстан от 08.06.2012 № 494, от 30.07.2012 № 646),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1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6. Технические проекты и вносимые в них изменения до утверждения подлежат согласованию с Уполномоченным органом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        И.Ш.Хали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46:00Z</dcterms:created>
  <dc:creator>natalya</dc:creator>
  <dc:description/>
  <dc:language>en-US</dc:language>
  <cp:lastModifiedBy>Елена Камиловна Москвина</cp:lastModifiedBy>
  <cp:lastPrinted>2014-04-15T13:22:00Z</cp:lastPrinted>
  <dcterms:modified xsi:type="dcterms:W3CDTF">2014-10-07T13:46:00Z</dcterms:modified>
  <cp:revision>2</cp:revision>
  <dc:subject/>
  <dc:title>проект</dc:title>
</cp:coreProperties>
</file>