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08  по 15 ноябр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троительства автомобильной дороги регионального значения «Буинск </w:t>
        <w:softHyphen/>
        <w:t>– Тетюши» – Зеленовка в Тетюшс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строительства автомобильной дороги регионального значения «Буинск </w:t>
        <w:softHyphen/>
        <w:t>– Тетюши» – Зеленовка в Тетюшском муниципальном районе Республики Татарстан земельного участка площадью 28 409 кв.метров, образуемого из земельного участка с кадастровым номером 16:38:000000:6 площадью                         12 156 771  кв.метр категории земель сельскохозяйственного назначения, расположенного по адресу: Республика Татарстан, Тетюшский муниципальный район, Нармонское сельское поселение (далее – изымаемый земельный участок), находящегося в собственности общества с ограниченной ответственностью «Ярдэ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бственник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ом участке объекты недвижимости, указанные в приложении № 1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Нармонского сельского поселения Тетюш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адастровых работ в отношении изымаемого земельного участка согласно проекту планировки и межевания территории, утвержденному постановлением Исполнительного комитета Тетюшского муниципального района Республики Татарстан от 18.03.2019 № 247 «Об утверждении проекта планировки и проекта межевания по объекту, расположенному в границах Тетюшского муниципального района Республики Татарстан, по объекту «Строительство автодороги  «Буинск </w:t>
        <w:softHyphen/>
        <w:t>– Тетюши» – Зеленовка в Тетюш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й земельный участ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недвижимости, расположенных на земельном уча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127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недвижимост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:38:000000: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38:000000:9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дорожного транспорта  «Нармонка  - Чинчури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38:000000:1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дорожного транспорта «Строительство автодороги «Буинск - Тетюши» - Зеленовка в Тетюшском муниципальном районе Республики Татарстан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38:090406:3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Биотермическая ям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38:090406:3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ибиреязвенный скотомогиль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Фархутдинова Н.Ф.</cp:lastModifiedBy>
  <cp:lastPrinted>2024-11-07T15:40:00Z</cp:lastPrinted>
  <dcterms:modified xsi:type="dcterms:W3CDTF">2024-11-08T06:53:00Z</dcterms:modified>
  <cp:revision>81</cp:revision>
  <dc:subject/>
  <dc:title>КАБИНЕТ МИНИСТРОВ РЕСПУБЛИКИ ТАТАРСТАН</dc:title>
</cp:coreProperties>
</file>