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64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 xml:space="preserve">                                                                                       № 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ложение о порядке оказания государственной социальной помощи, в том числе на основании социального контракта, в Республике Татарстан, утвержденное постановлением Кабинета Министров Республики Татарстан от 25.12.2023 </w:t>
        <w:br/>
        <w:t>№ 1682 «Об оказании государственной социальной помощи, в том числе на основании социального контракта, в Республике Татарстан»</w:t>
      </w:r>
    </w:p>
    <w:p>
      <w:pPr>
        <w:pStyle w:val="ConsPlusTitle"/>
        <w:widowControl w:val="false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порядке оказания государственной социальной помощи, в том числе на основании социального контракта, в Республике Татарстан, утвержденное постановлением Кабинета Министров Республики Татарстан от 25.12.2023 № 1682 «Об оказании государственной социальной помощи, в том числе на основании социального контракта, в Республике Татарстан» (с изменениями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несенными постановлением Кабинета Министров Республики Татарстан от 16.04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56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6 дополнить абзац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зыв гражданина (члена семьи)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«Об объявлении частичной мобилизации в Российской Федерации» от 21 сентября 2022 г. № 647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гражданином (членом семьи) контракта о прохождении военн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. № 53-ФЗ «О воинской обязанности и военной службе» для участия в специальной военной операции.».</w:t>
      </w:r>
    </w:p>
    <w:p>
      <w:pPr>
        <w:pStyle w:val="ConsPlusTitle"/>
        <w:numPr>
          <w:ilvl w:val="0"/>
          <w:numId w:val="0"/>
        </w:numPr>
        <w:ind w:left="6372" w:right="-1"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90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87135&amp;dst=1003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6:00Z</dcterms:created>
  <dc:creator>zenina.elena</dc:creator>
  <dc:description/>
  <cp:keywords/>
  <dc:language>en-US</dc:language>
  <cp:lastModifiedBy>Кузнецова Светлана Викторовна</cp:lastModifiedBy>
  <cp:lastPrinted>2023-05-19T09:42:00Z</cp:lastPrinted>
  <dcterms:modified xsi:type="dcterms:W3CDTF">2024-11-07T13:36:00Z</dcterms:modified>
  <cp:revision>2</cp:revision>
  <dc:subject/>
  <dc:title/>
</cp:coreProperties>
</file>