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«____»______________2024 г. № ______</w:t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организации проведения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 и Порядка учета результатов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, при подготовке и утверждении такой программы или внесении в нее изменений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0" w:firstLine="689"/>
        <w:jc w:val="both"/>
        <w:rPr/>
      </w:pPr>
      <w:r>
        <w:rPr>
          <w:sz w:val="28"/>
          <w:szCs w:val="28"/>
        </w:rPr>
        <w:t>В соответствии с пунктом 3 части 6 статьи 167 Жилищного кодекса Российской Федерации, пунктом 5 части 1 статьей 3 Закона Республики Татарстан от 25.06.2013 № 52-ЗРТ «Об организации проведения капитального ремонта общего имущества в многоквартирных домах в Республике Татарстан» Кабинет Министров Республики Татарстан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роведения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результатов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, при подготовке и утверждении такой программы или внесении в нее изменений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м Кабинета Министров Республики Татарстан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__________2024 №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и проведения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стоящий Порядок организации проведения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 (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лее соответственно – Порядок, обследование технического состояния многоквартирных домов, региональная программа</w:t>
      </w:r>
      <w:r>
        <w:rPr>
          <w:rFonts w:cs="Times New Roman" w:ascii="Times New Roman" w:hAnsi="Times New Roman"/>
          <w:i w:val="false"/>
          <w:sz w:val="28"/>
          <w:szCs w:val="28"/>
        </w:rPr>
        <w:t>), определяет механизм проведения обследования технического состояния многоквартирных дом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чередность проведения обследования технического состояния многоквартирных домов, включенных в региональную программу определяется с учетом информации, поступившей при осуществлении эксплуатационного контроля за техническим состоянием многоквартирных домов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ий Порядок не применяется в целях выполнения работ по капитальному ремонту, замене, модернизации лифтов, ремонту лифтовых шахт, машинных и блочных помещений, а также внутридомовых инженерных систем газоснабжени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I. Порядок принятия решения о необходимости проведения обследования технического состояния многоквартирных домо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 установления </w:t>
      </w:r>
      <w:r>
        <w:rPr>
          <w:rFonts w:cs="Times New Roman" w:ascii="Times New Roman" w:hAnsi="Times New Roman"/>
          <w:i w:val="false"/>
          <w:sz w:val="28"/>
          <w:szCs w:val="28"/>
        </w:rPr>
        <w:t>очередности проведения обследования технического состояния многоквартирных дом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ледование технического состояния многоквартирных домов, включенных в региональную программу может быть проведено на основании настоящего Порядка за счет средств бюджета Республики Татарстан в случае, если соответствующие средства на проведение указанного обследования предусмотрены законом Республики Татарстан о бюджет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ледование технического состояния многоквартирных домов может быть проведено на основании настоящего Порядка за счет средств местного бюджета в случае, если соответствующие средства на проведение указанного обследования предусмотрены в местном бюджет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следование технического состояния многоквартирного дома, включенного в региональную программу может быть проведено на основании решения общего собрания собственников помещений в многоквартирном доме, принятого в соответствии с пунктом 1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асти 2 статьи 44 Жилищного кодекса Российской Федерации (далее – Жилищный кодекс), за счет средств собственников помещений в таком многоквартирном дом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проведения обследования технического состояния многоквартирных домов за счет средств бюджета Республики Татарстан, очередность проведения такого обследования устанавливается в соответствии с настоящим Порядк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первоочередном порядке обследование технического состояния многоквартирных домов проводится в многоквартирных домах, включенных в краткосрочный план реализации региональной программы, по которым услуги и (или) работы по капитальному ремонту общего имущества в многоквартирном доме (далее – капитальный ремонт) были запланированы ранее текущего года, но не выполнены в текущем году и в отношении таких многоквартирных домов отсутствует решение уполномоченного органа об установлении </w:t>
      </w:r>
      <w:bookmarkStart w:id="0" w:name="_Hlk165023372"/>
      <w:r>
        <w:rPr>
          <w:rFonts w:cs="Times New Roman" w:ascii="Times New Roman" w:hAnsi="Times New Roman"/>
          <w:i w:val="false"/>
          <w:sz w:val="28"/>
          <w:szCs w:val="28"/>
        </w:rPr>
        <w:t xml:space="preserve">необходимости оказания услуг и (или) работ по капитальному ремонту в более поздний срок, чем предусмотрено региональной программой либо выявлено отсутствие необходимости оказания какого-либо вида услуг и (или) работ по капитальному ремонту в срок, определенный региональной программой </w:t>
      </w:r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(в том числе отсутствует проектная (сметная) документация), а также в которых по результатам эксплуатационного контроля за техническим состоянием многоквартирных домов выявлена необходимость проведения мероприятий, направленных на устранение выявленных нарушений путем оказания услуг и (или) работ по капитальному ремонту общего имущества в многоквартирном дом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 вторую очередь обследование технического состояния многоквартирных домов проводится в многоквартирных домах, включенных в ближайший год региональной программы и (или) в краткосрочный план реализации региональной программ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третью очередь обследование технического состояния многоквартирных домов проводится в многоквартирных домах, включенных в региональную программу в следующий год (период) после года (периода), указанных в пунктах 8 и 9 настоящего Порядка по количеству обращений в органы власти и количеству предписаний органов государственного жилищного надзор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trike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чень конструктивных элементов и (или) внутридомовых инженерных систем многоквартирного дома, по которым осуществляется обследование технического состояния многоквартирного дома, устанавливается настоящим Порядком в порядке очередности, указанной в пунктах 8, 9 и в абзаце первом пункта 10 настоящего Порядка по всем видам услуг и (или) работ по капитальному ремонту, установленным в части 1 статьи 166 Жилищного кодекса, за исключением ранее проведенных по региональной программе видов услуг и (или) работ или в отношении которых уполномоченным органом принято решение об установлении необходимости оказания услуг и (или) работ по капитальному ремонту в более поздний срок, чем предусмотрено региональной программой либо выявлено отсутствие необходимости оказания какого-либо вида услуг и (или) работ по капитальному ремонту в срок, определенный региональной программой в течение ближайших пяти ле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 w:val="false"/>
          <w:i w:val="false"/>
          <w:strike/>
          <w:sz w:val="28"/>
          <w:szCs w:val="28"/>
        </w:rPr>
      </w:pPr>
      <w:r>
        <w:rPr>
          <w:rFonts w:cs="Times New Roman" w:ascii="Times New Roman" w:hAnsi="Times New Roman"/>
          <w:i w:val="false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Технический заказчик услуг по проведению обследования технического состояния многоквартирных дом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ческим заказчиком услуг по проведению обследования технического состояния многоквартирных домов, финансирование которых осуществляется за счет средств бюджета Республики Татарстан является некоммерческая организация «Фонд жилищно-коммунального хозяйства Республики Татарстан» (далее – региональный оператор) за счет средств местного бюджета является орган местного самоуправления муниципального образования в Республике Татарстан (далее – орган местного самоуправления) в котором расположен многоквартирный дом по отношению которого проводится обследования технического состоя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лучае, если обследование технического состояния многоквартирного дома проводится на основании решения общего собрания собственников помещений в многоквартирном доме, принятого в соответствии с пунктом 1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асти 2 статьи 44 Жилищного кодекса, собственники вправе самостоятельно определить технического заказчика услуг по проведению обследования технического состояния многоквартирного дома или исполнителя услуг по проведению обследования технического состояния многоквартирного дома с учетом особенностей, установленных в части 5 статьи 167 Жилищного кодекс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упка услуг в целях осуществления функции технического заказчика по проведению обследования технического состояния многоквартирных домов осуществляется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случае, когда проведение обследования технического состояния многоквартирных домов финансируется за счет средств бюджета Республики Татарстан, региональным оператором в порядке, предусмотренном пунктом 2 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, когда проведение обследования технического состояния многоквартирных домов финансируется за счет средств местного бюджета органом местного самоуправления в порядке, предусмотр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>. Порядок проведения обследования технического состояния многоквартирных дом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ледование технического состояния многоквартирных домов, оформление результатов обследования осуществляется специализированной организацией в соответствии со сводом правил «Здания жилые многоквартирные. Правила определения потребности в проведении капитального ремонт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говор (контракт) на оказание услуг по проведению обследования технического состояния многоквартирных домов, а также техническое задание должны содержать положения о проведении обследования технического состояния многоквартирных домов в соответствии со сводом правил «Здания жилые многоквартирные. Правила определения потребности в проведении капитального ремон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. Порядок принятия результатов обследования технического состояния многоквартирных дом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зультаты обследования технического состояния многоквартирного дома направляются в Министерство строительства, архитектуры и жилищно-коммунального хозяйства Республики Татарстан (далее – уполномоченный орган) и в орган местного самоуправления (за исключением случаев, когда функции технического заказчика возложены на орган местного самоуправления), непосредственно или заказным почтовым отправлением с уведомлением о вручении в течение пяти рабочих дней с момента их получения техническим заказчиком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ли лицом, уполномоченным общим собранием собственников помещений в многоквартирном доме, на получение результата обследования технического состояния многоквартирного дом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зультаты обследования технического состояния многоквартирного дома учитываются при внесении изменений в региональную программу и краткосрочный план реализации региональной программ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олномоченный орган, орган местного самоуправления в течение 10 календарных дней со дня поступления результатов обследования технического состояния многоквартирных домов, передает такие результаты на рассмотрение комиссии по установлению необходимости проведения капитального ремонта общего имущества в многоквартирном доме, созданной органом местного самоуправления (далее – Комиссия по установлению необходимости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миссия по установлению необходимости в течение 20 рабочих дней рассматривает результаты обследования технического состояния многоквартирного дома на предмет соответствия представленных данных </w:t>
      </w:r>
      <w:bookmarkStart w:id="1" w:name="_Hlk165104174"/>
      <w:r>
        <w:rPr>
          <w:rFonts w:cs="Times New Roman" w:ascii="Times New Roman" w:hAnsi="Times New Roman"/>
          <w:i w:val="false"/>
          <w:sz w:val="28"/>
          <w:szCs w:val="28"/>
        </w:rPr>
        <w:t>необходимым сведениям, установленным Приложением № 1 к настоящему Порядку обследования, и (или) форме заключения, установленной сводом правил «Здания жилые многоквартирные. Правила определения потребности в проведении капитального ремонта», для принятия решения о потребности в проведении капитального ремонта общего имущества многоквартирного дома</w:t>
      </w:r>
      <w:bookmarkEnd w:id="1"/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несоответствия представленных данных необходимым сведениям, установленным Приложением № 1 к настоящему Порядку, и (или) форме заключения, установленной сводом правил «Здания жилые многоквартирные. Правила определения потребности в проведении капитального ремонта», превышения на один год срока проведения обследования технического состояния многоквартирного дома (до официального поступления документов в Комиссию по установлению необходимости), для принятия решения о потребности в проведении капитального ремонта общего имущества многоквартирного дома, Комиссия по установлению необходимости отклоняет такие результаты и возвращает документы в уполномоченный орган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624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проведения обслед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 многоквартирных дом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ных в региональную программу капитального ремон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Форма учета сведений для принятия решения о </w:t>
      </w:r>
      <w:r>
        <w:rPr/>
        <w:t>потребности в проведении капитального ремонта общего имущества многоквартирного дома</w:t>
      </w:r>
    </w:p>
    <w:tbl>
      <w:tblPr>
        <w:tblW w:w="147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418"/>
        <w:gridCol w:w="850"/>
        <w:gridCol w:w="993"/>
        <w:gridCol w:w="920"/>
        <w:gridCol w:w="1206"/>
        <w:gridCol w:w="1134"/>
        <w:gridCol w:w="1276"/>
        <w:gridCol w:w="992"/>
        <w:gridCol w:w="992"/>
        <w:gridCol w:w="1206"/>
        <w:gridCol w:w="1231"/>
        <w:gridCol w:w="965"/>
      </w:tblGrid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Конструк-тивный элемент многоквартирного дома*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основные характеристики многоквартирного дом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результаты обследования (минимально необходимые сведения, количество граф может быть увеличено)</w:t>
            </w:r>
          </w:p>
        </w:tc>
      </w:tr>
      <w:tr>
        <w:trPr>
          <w:trHeight w:val="18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год ввода в эксплу-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общая площадь, кв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иное (по необхо-дим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тип констру-ктивного элемен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год капремонта конструкт.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реквизиты заключения по результатам обсле-дования технического состояния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категория потребности в капремо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доля фрагментов с повреждениями категории «Б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наличие повреждений категории «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прогнозируемый срок капремо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остаточный срок службы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*-по которому проведено обследование технического состояния многоквартирного дом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**-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ип кровли(скатная/плоская), материал наружных стен/тип отделки фасада и т.п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реждение категории «А»: повреждения основных несущих конструкций, которые могут привести к резкому снижению их несущей способности или представляющие непосредственную опасность их обруше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реждение категории «Б»: повреждения, не представляющие непосредственную опасность разрушения несущих конструкций, но способные вызвать повреждения других элементов и внутридомовых инженерных систем, либо при развитии перейти в категорию «А».</w:t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м Кабинета Министров Республики Татарстан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__________2024 №____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та результатов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, при подготовке и утверждении такой программы или внесении в нее изменений</w:t>
      </w:r>
    </w:p>
    <w:p>
      <w:pPr>
        <w:pStyle w:val="Normal"/>
        <w:autoSpaceDE w:val="false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стоящий Порядок учета результатов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 </w:t>
      </w:r>
      <w:bookmarkStart w:id="2" w:name="_Hlk165638107"/>
      <w:r>
        <w:rPr>
          <w:rFonts w:cs="Times New Roman" w:ascii="Times New Roman" w:hAnsi="Times New Roman"/>
          <w:i w:val="false"/>
          <w:sz w:val="28"/>
          <w:szCs w:val="28"/>
        </w:rPr>
        <w:t xml:space="preserve">(далее – региональная программа), </w:t>
      </w:r>
      <w:bookmarkEnd w:id="2"/>
      <w:r>
        <w:rPr>
          <w:rFonts w:cs="Times New Roman" w:ascii="Times New Roman" w:hAnsi="Times New Roman"/>
          <w:i w:val="false"/>
          <w:sz w:val="28"/>
          <w:szCs w:val="28"/>
        </w:rPr>
        <w:t>при подготовке и утверждении такой программы или внесении в нее изменений (далее – Порядок учета результатов обследования) определяет механизм установления очередности проведения капитального ремонта по конструктивным элементам, внутридомовым инженерным системам многоквартирного дома, в отношении которых по результатам обследования технического состояния многоквартирного дома требуется проведение капитального ремонта в более ранний срок, чем установлено региональной программой или в отношении которых работы по капитальному ремонту не были выполнены в сроки, установленные региональной программой,</w:t>
      </w:r>
      <w:bookmarkStart w:id="3" w:name="_Hlk162002436"/>
      <w:r>
        <w:rPr>
          <w:rFonts w:cs="Times New Roman" w:ascii="Times New Roman" w:hAnsi="Times New Roman"/>
          <w:i w:val="false"/>
          <w:sz w:val="28"/>
          <w:szCs w:val="28"/>
        </w:rPr>
        <w:t xml:space="preserve"> механизм переноса работ по капитальному ремонту конструктивных элементов, внутридомовых инженерных систем многоквартирного дома на более поздний срок, чем установлено региональной программой, в отношении которых по результатам обследования не требуется проведение капитального ремонт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>I. Установление очередности проведения капитального ремонта по конструктивным элементам, внутридомовым инженерным системам многоквартирного дома, по которым по результатам обследования технического состояния многоквартирного дома требуется проведение капитального ремо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результатам обследования технического состояния многоквартирных домов устанавливается очередность проведения капитального ремонта в региональной программе в соответствии с частью 3 статьи 168 Жилищного кодекса Российской Федерации (далее – Жилищный кодекс), законом Республики Татарстан от 25 июня 2013 года № 52-ЗРТ «Об организации проведения капитального ремонта общего имущества в многоквартирных домах в Республике Татарстан» и настоящим Порядком учета результатов обслед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отсутствия оснований для отклонения результатов обследования технического состояния многоквартирного дома комиссией по установлению необходимости проведения капитального ремонта общего имущества в многоквартирном доме, созданной органом местного самоуправления муниципального образования Республики Татарстан (далее – Комиссия по установлению необходимости) по результатам рассмотрения результатов проведения обследования технического состояния многоквартирного дома, указанных в пункте 19 Порядка организации проведения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, принимает одно из следующих решений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нструктивный элемент и (или) внутридомовая инженерная система многоквартирного дома требуют капитального ремонта в приоритетном порядке в текущем краткосрочном плане реализации региональной программы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нструктивный элемент и (или) внутридомовая инженерная система многоквартирного дома требуют капитального ремонта, но не включен в случай, указанный в подпункте 3.1 настоящего пункт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 конструктивный элемент и (или) внутридомовая инженерная система многоквартирного дома не требуют капитального ремонта на момент проведения обследования и в срок реализации краткосрочного плана реализации региональной программы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4. многоквартирный дом имеет признаки либо основания для исключения из региональной программ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 внесении изменений в региональную программу и краткосрочный план реализации такой программы Министерство строительства, архитектуры и жилищно-коммунального хозяйства Республики Татарстан (далее – уполномоченный орган) учитывает решения Комиссии по установлению необходимости, критерии очередности, установленные настоящим Порядком, а также необходимость предотвращения перехода многоквартирного дома в аварийное техническое состояние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хнические критерии по определению приоритетов в целях установления очередности проведения капитального ремонта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первую очередь предусматриваются услуги и (или) работы по капитальному ремонту конструктивных элементов и (или) внутридомовых инженерных систем многоквартирного дома, </w:t>
      </w:r>
      <w:bookmarkStart w:id="4" w:name="_Hlk165107904"/>
      <w:r>
        <w:rPr>
          <w:rFonts w:cs="Times New Roman" w:ascii="Times New Roman" w:hAnsi="Times New Roman"/>
          <w:i w:val="false"/>
          <w:sz w:val="28"/>
          <w:szCs w:val="28"/>
        </w:rPr>
        <w:t xml:space="preserve">потребность в выполнении которых признана случаем, указанным в подпункте 3.1 </w:t>
      </w:r>
      <w:bookmarkEnd w:id="4"/>
      <w:r>
        <w:rPr>
          <w:rFonts w:cs="Times New Roman" w:ascii="Times New Roman" w:hAnsi="Times New Roman"/>
          <w:i w:val="false"/>
          <w:sz w:val="28"/>
          <w:szCs w:val="28"/>
        </w:rPr>
        <w:t>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, и в отношении которых услуги и (или) работы запланированы в краткосрочном плане реализации региональной программы и (или) региональной программе ранее текущего года, но не выполнены на момент проведения обследования технического состояния многоквартирного дома, а также в отношении таких многоквартирных домов отсутствует решение об установлении необходимости оказания услуг и (или) работ по капитальному ремонту в более поздний срок, чем предусмотрено региональной программой либо выявлено отсутствие необходимости оказания какого-либо вида услуг и (или) работ по капитальному ремонту в срок, определенный региональной программой. Таким многоквартирным домам присваивается – 6 баллов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 вторую очередь предусматриваются услуги и (или) работы по капитальному ремонту конструктивных элементов и (или) внутридомовых инженерных систем многоквартирного дома, потребность в выполнении которых признана случаем, указанным в подпункте 3.1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, и в отношении которых услуги и (или) работы запланированы в краткосрочном плане реализации региональной программы и (или) региональной программе, но не выполнены. Таким многоквартирным домам присваивается – 5 баллов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третью очередь предусматриваются услуги и (или) работы по капитальному ремонту конструктивных элементов и (или) внутридомовых инженерных систем многоквартирного дома потребность в выполнении которых признана случаем, указанным в подпункте 3.1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, однако, в таком многоквартирном доме запланированы в краткосрочном плане реализации региональной программы и (или) региональной программе услуги и (или) работы по капитальному ремонту иных конструктивных элементов и (или) внутридомовых инженерных систем, однако, по результатам обследования технического состояния многоквартирного дома потребность в их капитальном ремонте признана случаями, указанными в подпунктах 3.2 или 3.3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. Таким многоквартирным домам присваивается – 4 балл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четвертую очередь предусматриваются услуги и (или) работы по капитальному ремонту конструктивных элементов и (или) внутридомовых инженерных систем многоквартирного дома, потребность в выполнении которых признана случаем, указанным в подпункте 3.1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, и в отношении которых услуги и (или) работы запланированы в краткосрочном плане реализации региональной программы и (или) региональной программе позднее года проведения обследования технического состояния многоквартирного дома, а также конструктивных элементов и (или) внутридомовых инженерных систем многоквартирного дома, потребность в выполнении которых признана случаем, указанным в подпункте 3.1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, однако в таком многоквартирном доме в год проведения обследования технического состояния запланированы в краткосрочном плане реализации региональной программы и (или) региональной программе услуги и (или) работы по капитальному ремонту иных видов конструктивных элементов и (или) внутридомовых инженерных систем, однако, по результатам обследования технического состояния многоквартирного дома потребность в их капитальном ремонте признана случаями, указанными в подпунктах 3.2 или 3.3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. Таким многоквартирным домам присваивается – 3 балл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пятую очередь предусматриваются услуги и (или) работы по капитальному ремонту конструктивных элементов и (или) внутридомовых инженерных систем многоквартирного дома, потребность в выполнении которых признана случаем, указанным в подпункте 3.1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, но не включенные в 1-4 очереди. Таким многоквартирным домам присваивается – 2 балл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шестую очередь и далее предусматриваются услуги и (или) работы по капитальному ремонту конструктивных элементов и (или) внутридомовых инженерных систем многоквартирного дома по аналогии с описанными случаями по первой, второй, третьей, четвертой и пятой очередям, с учетом того, что необходимость проведения капитального ремонта признана соответственно случаям, указанным в подпунктах 3.2 или 3.3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. Таким многоквартирным домам присваивается – 1 бал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обходимость предотвращения перехода многоквартирного дома в стадию аварийности оценивается после определения очередности проведения капитального ремонта по техническим критериям в следующем порядке: уровень очереди повышается на 1 уровень по решению Комиссии по установлению необходимости по конструктивным элементам и (или) внутридомовым инженерным системам в случае установления по результатам обследования технического состояния многоквартирного дома первоочередного характера оказания услуг и (или) выполнения работ по капитальному ремонту многоквартирного дома по тем конструктивным элементам и (или) внутридомовым инженерным системам, которые влияют на безопасную эксплуатацию многоквартирного дома. При этом, Комиссия по установлению необходимости при вынесении решений о необходимости предотвращения перехода многоквартирного дома в аварийное техническое состояние вправе использовать такой показатель как остаточный срок служб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лучае равенства значений при определении очередности проведения капитального ремонта в соответствии с пунктами 5 и 6 настоящего Порядка учета результатов обследования применяются финансовые критери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 многоквартирным домам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формирующим фонды капитального ремонта на счете, счетах регионального оператора,</w:t>
      </w:r>
      <w:r>
        <w:rPr>
          <w:rFonts w:cs="Arial" w:ascii="Arial" w:hAnsi="Arial"/>
          <w:i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де обеспечивается 100 процентная (и выше) возвратность средств фонда капитального ремонта использованных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ля финансирования услуг и (или) работ по капитальному ремонту общего имущества и заимствованных у других многоквартирных домов, собственники помещений в которых также формируют фонды капитального ремонта на счете, счетах регионального оператора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чередность проведения капитального ремонта повышается на 1 уровен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>I. Перенос капитального ремонта конструктивных элементов, внутридомовых инженерных систем многоквартирного дома, по которым по результатам обследования не требуется проведение капитального ремонта, на более поздний ср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Если по результатам обследования технического состояния многоквартирного дома необходимость оказания услуг и (или) выполнения работ по капитальному ремонту конструктивного элемента и (или) внутридомовой инженерной системы признана случаем, указанным в подпункте 3.3 пункта 3 настоящего Поряд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чета результатов обследования</w:t>
      </w:r>
      <w:r>
        <w:rPr>
          <w:rFonts w:cs="Times New Roman" w:ascii="Times New Roman" w:hAnsi="Times New Roman"/>
          <w:i w:val="false"/>
          <w:sz w:val="28"/>
          <w:szCs w:val="28"/>
        </w:rPr>
        <w:t>, очередной срок проведения обследования технического состояния и срок капитального ремонта конструктивного элемента и (или) внутридомовой инженерной системы многоквартирного дома устанавливается не ранее, чем через пять ле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>. Порядок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йствий по многоквартирным домам, имеющим признаки, либо основание для исключения из регион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Если по результатам обследования технического состояния многоквартирного дома были выявлены признаки либо основания дл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сключения многоквартирного дома из региональной программы (в случае, предусмотренном подпунктом 3.4 пункта 3 настоящего Порядка учета результатов обследования), Комиссия по установлению необходимости </w:t>
      </w:r>
      <w:r>
        <w:rPr>
          <w:rFonts w:cs="Times New Roman" w:ascii="Times New Roman" w:hAnsi="Times New Roman"/>
          <w:i w:val="false"/>
          <w:sz w:val="28"/>
          <w:szCs w:val="28"/>
        </w:rPr>
        <w:t>принимает решение о направлении документов уполномоченному органу, направившему результаты обследования технического состояния многоквартирного дома в Комиссию по установлению необходимост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лучае, если после принятия решения о сроке капитального ремонта конструктивного элемента и (или) внутридомовой инженерной системы многоквартирного дома на основании настоящего Порядка учета результатов обследования, в соответствие с решением общего собрания собственников помещений в многоквартирном доме, принятого в соответствии с пунктом 1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асти 2 статьи 44 Жилищного кодекса, поступили результаты обследования технического состояния многоквартирного дома в уполномоченный орган и (или) в орган местного самоуправления муниципального образования Республики Татарстан, в которых указаны сроки капитального ремонта конструктивного элемента и (или) внутридомовой инженерной системы, отличные от тех, которые были в результатах обследования технического состояния многоквартирного дома, решение о принятии нового результата обследования технического состояния многоквартирного дома и установления очередности капитального ремонта конструктивного элемента и (или) внутридомовой инженерной системы в соответствии с настоящим Порядком учета результатов обследования, либо необходимости установления иной очередности проведения капитального ремонта конструктивного элемента и (или) внутридомовой инженерной системы, чем было принято ранее, принимается Комиссией по установлению необходимости.</w:t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7:00Z</dcterms:created>
  <dc:creator>Мухамадиева Фарида</dc:creator>
  <dc:description/>
  <cp:keywords/>
  <dc:language>en-US</dc:language>
  <cp:lastModifiedBy> </cp:lastModifiedBy>
  <cp:lastPrinted>2020-12-08T11:29:00Z</cp:lastPrinted>
  <dcterms:modified xsi:type="dcterms:W3CDTF">2024-11-05T12:37:00Z</dcterms:modified>
  <cp:revision>2</cp:revision>
  <dc:subject/>
  <dc:title/>
</cp:coreProperties>
</file>