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4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территории и проекта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-сматривающих размещение линейного объекта «Обустрой-ство Пионерского нефтяного месторождения. НГДУ «Нурлат-нефть» 2024 год» на территории Аксубаевского и Нурлатского муниципальных районов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88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е размещение линейного объекта «Обустройство Пионерского нефтяного месторождения. НГДУ «Нурлатнефть» 2024 год» на территории Аксубаевского и Нурлат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территории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усматривающих размещ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нейного объекта «Обустройство Пионерского нефтяного месторождения. НГДУ «Нурлатнефть» 2024 год» на территории Аксубаевского и Нурлатского муниципальных районов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е размещение линейного объекта «Обустройство Пионерского нефтяного месторождения. НГДУ «Нурлатнефть» 2024 год» на территории Аксубаевского и Нурлат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, выполнены в соответствии со статьей 45 Градостроительного кодекса Российской Федерации. Указанная документация по планировке территории разработана на основании распоряжения Кабинета Министров Республики Татарстан от 20.05.2024 № 1101-р в целях обеспечения устойчивого развития территории, установления границ зон планируемого размещения объекта.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настоящего постановления не требуется.</w:t>
      </w:r>
    </w:p>
    <w:p>
      <w:pPr>
        <w:pStyle w:val="31"/>
        <w:widowControl w:val="false"/>
        <w:spacing w:lineRule="auto" w:line="244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3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4-10-21T13:24:00Z</dcterms:modified>
  <cp:revision>7</cp:revision>
  <dc:subject/>
  <dc:title>Распоряжение Кабинета Министров Республики Татарстан</dc:title>
</cp:coreProperties>
</file>