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3543"/>
        <w:gridCol w:w="142"/>
      </w:tblGrid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ЕРСТВ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Х 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УЩЕСТВЕННЫ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НОШЕН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И ТАТАРСТАН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793115" cy="8013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right="34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АРСТАН РЕСПУБЛИКАСЫНЫҢ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ҖИР ҺӘМ МӨЛКӘ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ӨНӘСӘБӘТЛӘР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РЛЫГ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КАЗ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ЕРЫ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Казань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1"/>
      </w:tblGrid>
      <w:tr>
        <w:trPr/>
        <w:tc>
          <w:tcPr>
            <w:tcW w:w="4644" w:type="dxa"/>
            <w:tcBorders/>
          </w:tcPr>
          <w:p>
            <w:pPr>
              <w:pStyle w:val="Style16"/>
              <w:spacing w:lineRule="atLeast" w:line="288" w:before="0" w:after="0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риказ Министерства земельных и имущественных отношений Республики Татарстан от 30.05.2017 № 246-пр «Об утверждении Перечня должностей государственной гражданской службы Республики Татарстан в Министерстве земельных и имущественных отношений Республики Татарстан, исполнение должностных обязанностей по которым связано с использованием сведений, составляющих государственную тайну, при назначении на которые конкурс может не проводитьс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 р и к а з ы в а ю: </w:t>
      </w:r>
    </w:p>
    <w:p>
      <w:pPr>
        <w:pStyle w:val="Style16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еамбуле приказа Министерства земельных и имущественных отношений Республики Татарстан от 30.05.2017 № 246-пр (с изменением, внесенными приказами Министерства земельных и имущественных отношений Республики Татарстан от 15.11.2021 № 651-пр, от 07.10.2024 № 586-пр) слова «Инструкцией о порядке допуска должностных лиц и граждан Российской Федерации к государственной тайне, утвержденной Постановлением Правительства Российской Федерации от 6 февраля 2010 года № 63» заменить словами «Правилами допуска должностных лиц и граждан Российской Федерации к государственной тайне, утвержденной Постановлением Правительства Российской Федерации от 7 февраля 2024 года № 132».</w:t>
      </w:r>
    </w:p>
    <w:p>
      <w:pPr>
        <w:pStyle w:val="Style16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р                                                                                                 А.Р.Кадыров  </w:t>
      </w:r>
    </w:p>
    <w:sectPr>
      <w:type w:val="nextPage"/>
      <w:pgSz w:w="11906" w:h="16838"/>
      <w:pgMar w:left="1134" w:right="1133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1:39:00Z</dcterms:created>
  <dc:creator>никто</dc:creator>
  <dc:description/>
  <cp:keywords/>
  <dc:language>en-US</dc:language>
  <cp:lastModifiedBy>Фархутдинова Н.Ф.</cp:lastModifiedBy>
  <cp:lastPrinted>2024-11-02T14:17:00Z</cp:lastPrinted>
  <dcterms:modified xsi:type="dcterms:W3CDTF">2024-11-02T11:39:00Z</dcterms:modified>
  <cp:revision>2</cp:revision>
  <dc:subject/>
  <dc:title/>
</cp:coreProperties>
</file>