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8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79"/>
        <w:gridCol w:w="3954"/>
      </w:tblGrid>
      <w:tr>
        <w:trPr/>
        <w:tc>
          <w:tcPr>
            <w:tcW w:w="42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с 02 ноября по 09 ноября 2024 года включительно.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                Евченко И.Г. по тел.:(843) 221-40-16 (Inna.Evchenko@tatar.ru)</w:t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риказы Министерства земельных и имущественных отношений Республики Татарстан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законодательства приказыва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отдельные приказы Министерства земельных и имущественных отношений Республики Татарстан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А.Р.Кады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hanging="1701"/>
        <w:jc w:val="both"/>
        <w:rPr/>
      </w:pPr>
      <w:r>
        <w:rPr/>
        <w:t>Проект</w:t>
      </w:r>
    </w:p>
    <w:p>
      <w:pPr>
        <w:pStyle w:val="Normal"/>
        <w:ind w:left="8080" w:hanging="1701"/>
        <w:jc w:val="both"/>
        <w:rPr/>
      </w:pPr>
      <w:r>
        <w:rPr/>
        <w:t>Утверждены</w:t>
      </w:r>
    </w:p>
    <w:p>
      <w:pPr>
        <w:pStyle w:val="Normal"/>
        <w:ind w:left="8080" w:hanging="1701"/>
        <w:jc w:val="both"/>
        <w:rPr/>
      </w:pPr>
      <w:r>
        <w:rPr/>
        <w:t>приказом</w:t>
      </w:r>
    </w:p>
    <w:p>
      <w:pPr>
        <w:pStyle w:val="Normal"/>
        <w:ind w:left="8080" w:hanging="1701"/>
        <w:jc w:val="both"/>
        <w:rPr/>
      </w:pPr>
      <w:r>
        <w:rPr/>
        <w:t>Министерства земельных</w:t>
      </w:r>
    </w:p>
    <w:p>
      <w:pPr>
        <w:pStyle w:val="Normal"/>
        <w:ind w:left="8080" w:hanging="1701"/>
        <w:jc w:val="both"/>
        <w:rPr/>
      </w:pPr>
      <w:r>
        <w:rPr/>
        <w:t>и имущественных отношений</w:t>
      </w:r>
    </w:p>
    <w:p>
      <w:pPr>
        <w:pStyle w:val="Normal"/>
        <w:ind w:left="8080" w:hanging="1701"/>
        <w:jc w:val="both"/>
        <w:rPr/>
      </w:pPr>
      <w:r>
        <w:rPr/>
        <w:t>Республики Татарстан</w:t>
      </w:r>
    </w:p>
    <w:p>
      <w:pPr>
        <w:pStyle w:val="Normal"/>
        <w:ind w:left="8080" w:hanging="1701"/>
        <w:jc w:val="both"/>
        <w:rPr/>
      </w:pPr>
      <w:r>
        <w:rPr/>
        <w:t>от _______________ № 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отдельные приказ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 Административном регламенте предоставления государственной услуги по согласованию сдачи в аренду имущества, находящегося в собственности Республики Татарстан, утвержденном приказом Министерства земельных и имущественных отношений Республики Татарстан от 26.05.2022 № 308-пр «Об утверждении Административного регламента предоставления государственной услуги по согласованию сдачи в аренду имущества, находящегося в собственности Республики Татарстан»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полнить пунктом 2.3.6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3.6. Реквизиты распоряжения </w:t>
      </w:r>
      <w:r>
        <w:rPr>
          <w:sz w:val="28"/>
          <w:szCs w:val="28"/>
        </w:rPr>
        <w:t>Министерства о согласовании сдачи в аренду имущества, находящегося в собственности Республики Татарстан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омер и дата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уполномоченного на принятие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лжность лица, уполномоченного на принятие решения (далее – уполномоченное лицо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я, имя и отчество (последнее – при наличии)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сведения об электронной подписи (при подписании </w:t>
      </w:r>
      <w:r>
        <w:rPr>
          <w:rFonts w:eastAsia="Calibri"/>
          <w:sz w:val="28"/>
          <w:szCs w:val="28"/>
        </w:rPr>
        <w:t xml:space="preserve">распоряжения </w:t>
      </w:r>
      <w:r>
        <w:rPr>
          <w:sz w:val="28"/>
          <w:szCs w:val="28"/>
        </w:rPr>
        <w:t>Министерства о согласовании сдачи в аренду имущества, находящегося в собственности Республики Татарстан</w:t>
      </w:r>
      <w:r>
        <w:rPr>
          <w:rFonts w:eastAsia="Calibri"/>
          <w:iCs/>
          <w:sz w:val="28"/>
          <w:szCs w:val="28"/>
        </w:rPr>
        <w:t xml:space="preserve"> электронной подписью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инадцатый пункта 3.6.2.2 признать утратившим силу;</w:t>
      </w:r>
    </w:p>
    <w:p>
      <w:pPr>
        <w:pStyle w:val="Heading1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 xml:space="preserve">2. </w:t>
      </w:r>
      <w:r>
        <w:rPr>
          <w:rFonts w:eastAsia="Calibri"/>
          <w:szCs w:val="28"/>
        </w:rPr>
        <w:t>В Административном регламенте предоставления государственной услуги по согласованию сделок по передаче в безвозмездное пользование имущества, находящегося в собственности Республики Татарстан, утвержденном приказом Министерства земельных и имущественных отношений Республики Татарстан от 31.05.2022 № 315-пр «Об утверждении Административного регламента предоставления государственной услуги по согласованию сделок по передаче в безвозмездное пользование имущества, находящегося в собственности Республики Татарстан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дополнить пунктами 2.3.6, 2.3.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«2.3.6. Решения </w:t>
      </w:r>
      <w:r>
        <w:rPr>
          <w:sz w:val="28"/>
          <w:szCs w:val="28"/>
        </w:rPr>
        <w:t>о согласовании сделки по передаче в безвозмездное пользование имущества, находящегося в собственности Республики Татарстан, принимаются в форме распоряжения Министер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7. Реквизиты решения </w:t>
      </w:r>
      <w:r>
        <w:rPr>
          <w:sz w:val="28"/>
          <w:szCs w:val="28"/>
        </w:rPr>
        <w:t>о согласовании сделки по передаче в безвозмездное пользование имущества, находящегося в собственности Республики Татарстан, об отказе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омер и дата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уполномоченного на принятие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лжность лица, уполномоченного на принятие решения (далее – уполномоченное лицо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я, имя и отчество (последнее – при наличии) уполномоченн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б электронной подписи (при подписании решения </w:t>
      </w:r>
      <w:r>
        <w:rPr>
          <w:sz w:val="28"/>
          <w:szCs w:val="28"/>
        </w:rPr>
        <w:t>о согласовании сделки по передаче в безвозмездное пользование имущества, находящегося в собственности Республики Татарстан, об отказе в предоставлении государственной услуги</w:t>
      </w:r>
      <w:r>
        <w:rPr>
          <w:rFonts w:eastAsia="Calibri"/>
          <w:iCs/>
          <w:sz w:val="28"/>
          <w:szCs w:val="28"/>
        </w:rPr>
        <w:t xml:space="preserve"> электронной подписью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инадцатый пункта 3.6.2.2 признать утратившим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Административном регламенте предоставления государственной услуги по согласованию сделок по отчуждению имущества, находящегося в собственности Республики Татарстан, утвержденном приказом Министерства земельных и имущественных отношений Республики Татарстан от 31.05.2022 № 317-пр «Об утверждении Административного регламента предоставления государственной услуги по согласованию сделок по отчуждению имущества, находящегося в собственности Республики Татарстан»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полнить пунктами 2.3.6, 2.3.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«2.3.6. Решения </w:t>
      </w:r>
      <w:r>
        <w:rPr>
          <w:sz w:val="28"/>
          <w:szCs w:val="28"/>
        </w:rPr>
        <w:t xml:space="preserve">Министерства о согласовании </w:t>
      </w:r>
      <w:r>
        <w:rPr>
          <w:sz w:val="28"/>
        </w:rPr>
        <w:t>сделки по отчуждению имущества, находящегося в собственности Республики Татарстан,</w:t>
      </w:r>
      <w:r>
        <w:rPr>
          <w:sz w:val="28"/>
          <w:szCs w:val="28"/>
        </w:rPr>
        <w:t xml:space="preserve"> принимаются в форме распоряжения Министер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7. Реквизиты решения </w:t>
      </w:r>
      <w:r>
        <w:rPr>
          <w:sz w:val="28"/>
          <w:szCs w:val="28"/>
        </w:rPr>
        <w:t xml:space="preserve">Министерства о согласовании </w:t>
      </w:r>
      <w:r>
        <w:rPr>
          <w:sz w:val="28"/>
        </w:rPr>
        <w:t>сделки по отчуждению имущества, находящегося в собственности Республики Татарстан</w:t>
      </w:r>
      <w:r>
        <w:rPr>
          <w:sz w:val="28"/>
          <w:szCs w:val="28"/>
        </w:rPr>
        <w:t>, об отказе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омер и дата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уполномоченного на принятие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лжность лица, уполномоченного на принятие решения (далее – уполномоченное лицо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я, имя и отчество (последнее – при наличии) уполномоченн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б электронной подписи (при подписании решения </w:t>
      </w:r>
      <w:r>
        <w:rPr>
          <w:sz w:val="28"/>
          <w:szCs w:val="28"/>
        </w:rPr>
        <w:t xml:space="preserve">Министерства о согласовании </w:t>
      </w:r>
      <w:r>
        <w:rPr>
          <w:sz w:val="28"/>
        </w:rPr>
        <w:t>сделки по отчуждению имущества, находящегося в собственности Республики Татарстан</w:t>
      </w:r>
      <w:r>
        <w:rPr>
          <w:sz w:val="28"/>
          <w:szCs w:val="28"/>
        </w:rPr>
        <w:t xml:space="preserve">, об отказе в предоставлении государственной услуги </w:t>
      </w:r>
      <w:r>
        <w:rPr>
          <w:rFonts w:eastAsia="Calibri"/>
          <w:iCs/>
          <w:sz w:val="28"/>
          <w:szCs w:val="28"/>
        </w:rPr>
        <w:t>электронной подписью)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инадцатый пункта 3.6.2.2 признать утратившим силу;</w:t>
      </w:r>
    </w:p>
    <w:p>
      <w:pPr>
        <w:pStyle w:val="Heading1"/>
        <w:ind w:firstLine="709"/>
        <w:jc w:val="both"/>
        <w:rPr/>
      </w:pPr>
      <w:r>
        <w:rPr>
          <w:szCs w:val="28"/>
        </w:rPr>
        <w:t>4. В Административном регламенте предоставления государственной услуги по принятию решения о прекращении права постоянного (бессрочного) пользования земельным участком, находящимся в собственности Республики Татарстан, утвержденном приказом Министерства земельных и имущественных отношений Республики Татарстан от 31.05.2022 № 318-пр «Об утверждении Административного регламента предоставления государственной услуги по принятию решения о прекращении права постоянного (бессрочного) пользования земельным участком, находящимся в собственности Республики Татарстан»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дополнить пунктом 2.3.6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3.6. Реквизиты решения </w:t>
      </w:r>
      <w:r>
        <w:rPr>
          <w:sz w:val="28"/>
          <w:szCs w:val="28"/>
        </w:rPr>
        <w:t>о прекращении права постоянного (бессрочного) пользования земельным участком или решения об отказе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омер и дата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органа, уполномоченного на принятие реш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лжность лица, уполномоченного на принятие решения (далее – уполномоченное лицо)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я, имя и отчество (последнее – при наличии) уполномоченн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сведения об электронной подписи (при подписании решения </w:t>
      </w:r>
      <w:r>
        <w:rPr>
          <w:sz w:val="28"/>
          <w:szCs w:val="28"/>
        </w:rPr>
        <w:t xml:space="preserve">о прекращении права постоянного (бессрочного) пользования земельным участком или решения об отказе в предоставлении государственной услуги </w:t>
      </w:r>
      <w:r>
        <w:rPr>
          <w:rFonts w:eastAsia="Calibri"/>
          <w:iCs/>
          <w:sz w:val="28"/>
          <w:szCs w:val="28"/>
        </w:rPr>
        <w:t>электронной подписью)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3.6.2 слова «Единый портал,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инадцатый пункта 3.6.2.2 признать утратившим силу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5. В Административном регламенте предоставления государственной услуги по закреплению имущества, находящегося в собственности Республики Татарстан, на праве хозяйственного ведения за государственными унитарными предприятиями Республики Татарстан, на праве оперативного управления за государственными учреждениями Республики Татарстан, государственными казенными предприятиями Республики Татарстан, </w:t>
      </w:r>
      <w:r>
        <w:rPr>
          <w:rFonts w:eastAsia="Calibri"/>
          <w:szCs w:val="28"/>
        </w:rPr>
        <w:t>утвержденном приказом Министерства земельных и имущественных отношений Республики Татарстан от 30.09.2022 № 585-пр «Об утверждении Административного регламента предоставления государственной услуги по закреплению имущества, находящегося в собственности Республики Татарстан, на праве хозяйственного ведения за государственными унитарными предприятиями Республики Татарстан, на праве оперативного управления за государственными учреждениями Республики Татарстан, государственными казенными предприятиями Республики Татарстан»</w:t>
      </w:r>
      <w:r>
        <w:rPr>
          <w:szCs w:val="28"/>
        </w:rPr>
        <w:t xml:space="preserve"> (с изменениями, внесенными приказом Министерства земельных и имущественных отношений Республики Татарстан от 11.04.2024 № 206-пр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инадцатый пункта 3.6.2.2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41" w:gutter="0" w:header="709" w:top="11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docshighlight1">
    <w:name w:val="n-docs-highlight1"/>
    <w:qFormat/>
    <w:rPr>
      <w:color w:val="999999"/>
    </w:rPr>
  </w:style>
  <w:style w:type="character" w:styleId="Ndocfulltitle">
    <w:name w:val="n-doc-full-title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sz w:val="28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eastAsia="Calibri"/>
      <w:shd w:fill="F5F3DA" w:val="clear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45:00Z</dcterms:created>
  <dc:creator>Лукоянов В.И.</dc:creator>
  <dc:description/>
  <cp:keywords/>
  <dc:language>en-US</dc:language>
  <cp:lastModifiedBy>Фархутдинова Н.Ф.</cp:lastModifiedBy>
  <cp:lastPrinted>2019-01-10T11:16:00Z</cp:lastPrinted>
  <dcterms:modified xsi:type="dcterms:W3CDTF">2024-11-02T06:26:00Z</dcterms:modified>
  <cp:revision>4</cp:revision>
  <dc:subject/>
  <dc:title>МИНИСТЕРСТВО ЗЕМЕЛЬНЫХ            И ИМУЩЕСТВЕННЫХ ОТНОШЕНИЙ РЕСПУБЛИКИ ТАТАРСТАН</dc:title>
</cp:coreProperties>
</file>