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30 октября  по 6  ноябр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«Аксубаево – Федоровка» – Новая Баланда – Новое Мокшино в Аксубаев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«Аксубаево – Федоровка» – Новая Баланда – Новое Мокшино в Аксубаевском муниципальном районе Республики Татарстан земельных участков общей площадью 98 38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ов, образованных из земельных участков общей площадью 14 545 456,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ов, указанных в приложении № 1 (далее – изымаемые земельные участки), находящихся в собственности юридических лиц (далее – собственники изымаемых земельных участков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не подлежат изъятию расположенные на земельных участках объекты недвижимости, указанные в приложении № 2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Кривоозерского, Новоаксубаевского, Староузеевского сельских поселений Аксубаев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ам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изымаемых земельных участков согласно проекту планировки и межевания территории, утвержденному постановлением Исполнительного комитета Аксубаевского муниципального района Республики Татарстан от 25.07.2019 № 487 (внесение изменений от 15.08.2024 № 225) «Об утверждении проекта планировки и проекта межевания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1701"/>
        <w:gridCol w:w="1560"/>
        <w:gridCol w:w="2551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зымаемая площадь, кв.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3:070701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Аксуба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убличное акционерное общество «Татнефть» имени В.Д. Шашина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3:070701: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Аксуба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убличное акционерное общество «Татнефть» имени В.Д. Шашина 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3:000000: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Аксубаевский муниципальны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9 92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 6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убличное акционерное общество «Татнефть» имени В.Д. Шашина 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3:070602: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Аксубаевский муниципальный район, Кривоозер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убличное акционерное общество «Татнефть» имени В.Д. Шашина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3:000000:18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Аксубаевский муниципальный район, Староузе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 186 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 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Акционерное общество «Татагролизинг» 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3:000000:1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Аксубаевский муниципальный район, Новоаксубае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 179 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 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АГРОФИРМА «АКСУ АГРО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 545 45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 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расположенных на земельных учас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127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 объекта недвижим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недвижимост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3:070701: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нефтяных месторождений «Реконструкция системы нефтесбора Аксубаево – Мокшинского нефтяного месторождения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дорожного транспорта «Автомобильная дорога «Аксубаево –Федоровка» – Новая Баланда  – Новое Мокши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70701:2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дводящий водовод от ЦСП до ДНС - 1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150101:1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ЗНУ-3 Аза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3:070701: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0:000000:8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Нефтепровод от ГЗНУ «Азат» до НПС-1 ООО «ППН-Сервис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конструкция системы нефтесбора    Аксубаево – Мокшинского нефтяного месторождения.ВЛ-35 к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нефтяных месторождений «Реконструкция системы нефтесбора Аксубаево – Мокшинского нефтяного месторождения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дорожного транспорта «Автомобильная дорога «Аксубаево –Федоровка» – Новая Баланда  – Новое Мокши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150101:1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ЗНУ-3 Азат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3:000000: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4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дъездной пут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дорожного транспорта «Автомобильная дорога «Аксубаево –Федоровка» – Новая Баланда  – Новое Мокши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60601:7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нефтяных месторождений «Реконструкция системы нефтесбора Пионерского нефтяного месторождения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70602: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нефтяных месторождений «Нефтегазосборный трубопровод ДУ 159 от ПЗ-2889 до ГЗУ-305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150101:15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азоснабжение узла сдачи ГЗНУ «Пионер» НГДУ «Нурлатнефть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2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электроэнергетики «Обустройство Аксубаево – Мокшинского нефтяного месторождения» Подстанция №220 с ВЛ-35 к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60601:1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нефтяных месторождений «Обустройство Пионерского нефтяного месторождения (3 очередь)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3:070602: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нефтяных месторождений «Реконструкция системы нефтесбора Аксубаево – Мокшинского нефтяного месторождения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дорожного транспорта «Автомобильная дорога «Аксубаево –Федоровка» – Новая Баланда –  Новое Мокшино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3:000000:18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7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дорожного транспорта «Автомобильная дорога «Аксубаево –Федоровка» – Ерепкино  – Святой Ключ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дорожного транспорта «Автомобильная дорога «Аксубаево –Федоровка» – Новая Баланда – Новое Мокши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70602:2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нефтяных месторождений «Нефтегазосборный трубопровод Ду 159 от ПЗ-2892 до ГЗУ-323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70602: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нефтяных месторождений «Нефтегазосборный трубопровод ДУ 159 от ПЗ-2889 до ГЗУ-305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2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электроэнергетики «Обустройство Аксубаево-Мокшинского нефтяного месторождения» Подстанция №220 с ВЛ-35 к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3:000000:1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0:000000:8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Нефтепровод от ГЗНУ «Азат» до НПС-1 ООО «ППН-Сервис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ысоконапорный водовод от БГ-1 до скв.2812. Ду=89х7 МПТК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конструкция системы нефтесбора  «Аксубаево –  Мокшинского нефтяного месторождения.ВЛ-35 кВ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6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конструкция системы нефтесбора  «Аксубаево – Мокшинского нефтяного месторождения (1 очередь)», согласно проектной документации «Реконструкция системы нефтесбора Аксубаево – Мокшинского нефтяного месторождения                  (1 очередь)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7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дорожного транспорта «Автомобильная дорога «Аксубаево –Федоровка» – Новая Баланда – Новое Мокшин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7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 дорожного транспорта «Автомобильная дорога «Аксубаево –Федоровка» – Малое Аксубаево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18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дорожного транспорта «Автомобильная дорога «Аксубаево –Федоровка» – Федоровский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70701: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ыкидной трубопровод от скв. 2815 до БГ-2804. ДУ=89х4 ТПС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2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е газохимического комплекса «Ответвление от газопровода высокого давления Д 110 мм к п. Аксубаевского лесозавода Аксубаевского муниципального района Республики Татарстан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22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оружения трубопроводного транспорта «Газопровод в/д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23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допров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000000:23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Водопров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sz w:val="28"/>
                <w:szCs w:val="28"/>
              </w:rPr>
            </w:pPr>
            <w:r>
              <w:rPr/>
              <w:t>16:03:150101:1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ЗНУ-3 Азат</w:t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3:00Z</dcterms:created>
  <dc:creator>rizaeva_ea</dc:creator>
  <dc:description/>
  <cp:keywords/>
  <dc:language>en-US</dc:language>
  <cp:lastModifiedBy>Фархутдинова Н.Ф.</cp:lastModifiedBy>
  <cp:lastPrinted>2024-10-30T09:16:00Z</cp:lastPrinted>
  <dcterms:modified xsi:type="dcterms:W3CDTF">2024-10-30T10:29:00Z</dcterms:modified>
  <cp:revision>6</cp:revision>
  <dc:subject/>
  <dc:title>КАБИНЕТ МИНИСТРОВ РЕСПУБЛИКИ ТАТАРСТАН</dc:title>
</cp:coreProperties>
</file>