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 _____ 20__ г. </w:t>
        <w:tab/>
        <w:tab/>
        <w:tab/>
        <w:tab/>
        <w:tab/>
        <w:tab/>
        <w:tab/>
        <w:t xml:space="preserve">                     № 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2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обеспечения пенсионеров Республики Татарстан санаторно-курортным лечением, утвержденный постановлением Кабинета Министров Республики Татарстан от 14.02.2011 № 97 «Об утверждении Порядка обеспечения пенсионеров Республики Татарстан санаторно-курортным лечением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рядок </w:t>
      </w:r>
      <w:r>
        <w:rPr>
          <w:rFonts w:eastAsia="Calibri" w:cs="Times New Roman" w:ascii="Times New Roman" w:hAnsi="Times New Roman"/>
          <w:sz w:val="28"/>
          <w:szCs w:val="28"/>
        </w:rPr>
        <w:t>обеспечения пенсионеров Республики Татарстан санаторно-курортным лечением, утвержденный постановлением Кабинета Министров Республики Татарстан от 14.02.2011 № 97 «Об утверждении Порядка обеспечения пенсионеров Республики Татарстан санаторно-курортным лечением» (с изменениями, внесенными постановлениями Кабинета Министров Республики Татарстан от 11.02.2012 № 105, от 26.05.2017 № 307, от 12.12.2018 № 1117, от 07.03.2019                  № 163, от 26.09.2019 № 877, от 12.06.2020 № 485, от 11.09.2020 № 827,                            от 18.01.2022 № 21, от 06.12.2022 № 1291, от 18.02.2023 № 154, от 02.07.2024                 № 495, от 04.10.2024 № 858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ункта 2.1 после слов «санаторно-курортным лечением» дополнить словами «, установленного постановлением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 (далее – право на первоочередное обеспечение санаторно-курортным лечением),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двенадцатом пункта 2.2.1 слово «девятом» заменить словом «десятом»;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2.4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а «в абзаце четвертом» заменить словами «в абзаце пятом», слова «в абзацах пятом и шестом» заменить словами «в абзацах шестом и седьмом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в абзацах пятом и шестом» заменить словами «в абзацах шестом и седьмом».</w:t>
      </w:r>
      <w:bookmarkStart w:id="0" w:name="P82"/>
      <w:bookmarkEnd w:id="0"/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А.В.Песошин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2:00Z</dcterms:created>
  <dc:creator>Семенова Ирина Викторовна</dc:creator>
  <dc:description/>
  <cp:keywords/>
  <dc:language>en-US</dc:language>
  <cp:lastModifiedBy>Самарина Елена Андреевна</cp:lastModifiedBy>
  <cp:lastPrinted>2021-12-17T15:43:00Z</cp:lastPrinted>
  <dcterms:modified xsi:type="dcterms:W3CDTF">2024-10-29T13:20:00Z</dcterms:modified>
  <cp:revision>12</cp:revision>
  <dc:subject/>
  <dc:title/>
</cp:coreProperties>
</file>