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а ФГБУ «Волжско-Камский государственный заповедни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0907 ВЭ от 19.02.2008, санитарно-эпидемиологическое заключение Управления Роспотребнадзора по Республике Татарстан  от  30.03.2022 № 16.11.11.000.Т.000983.03.22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 и ограничений использования земельных участков, попадающих в границы устанавливаемых зон  санитарной  охраны водозабора подземных вод Федерального государственного бюджетного учреждения «Волжско-Камский государственный природный биосферный заповедник » (далее – ФГБУ «Волжско-Камский государственный заповедник») в пос. Садовый Зеленодоль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ФГБУ «Волжско-Камский государственный заповедник» в пос. Садовый Зеленод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ГБУ «Волжско-Камский государственный заповедни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Зеленод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Зеленод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а ФГБУ «Волжско-Камский государственный заповедник» в пос. Садовый Зеленодоль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ГБУ «Волжско-Камский государственный заповедник» в пос. Садовый Зеленод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геологического изучения с целью поиска и оценки подземных вод, их разведки и добычи с целью питьевого и хозяйственно-бытового водоснабжения, расположен в пос. Садовый Зеленод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одной эксплуатационной скважины № 1. 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5°54'38.3", 48°44'49.8"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0:100402:7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для водозаборной скважины </w:t>
      </w:r>
      <w:r>
        <w:rPr>
          <w:rFonts w:cs="Calibri"/>
          <w:sz w:val="28"/>
          <w:szCs w:val="28"/>
        </w:rPr>
        <w:t>№ 1 устанавливается размерами: с севера – 16 м, с запада – 16,5 м, с востока – 13,5 м, с юга – 32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водозаборной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  <w:lang w:bidi="he-IL"/>
        </w:rPr>
        <w:t xml:space="preserve"> устанавливается радиусом 136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водозаборной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962 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ГБУ «Волжско-Камский государственный заповедник» в пос. Садовый Зеленод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4-07-10T17:31:00Z</cp:lastPrinted>
  <dcterms:modified xsi:type="dcterms:W3CDTF">2024-10-17T08:10:00Z</dcterms:modified>
  <cp:revision>74</cp:revision>
  <dc:subject/>
  <dc:title>ТАТАРСТАН РЕСПУБЛИКАСЫНЫH</dc:title>
</cp:coreProperties>
</file>