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азмещения автомобильной дороги регионального значения «Алексеевское – Альметьевск» в составе платной автомобильной дороги «Шали (М-7) – Бавлы (М-5)» в Республике Татарстан.  1-й этап – км 0+00 – км 43+216» на территориях Алексеевского и Чистопольского муниципальных районов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онцессионным соглашением от 11.01.2022 № KC-17/98, распоряжением Кабинета Министров Республики Татарстан от 15.12.2021 № 2668-р, распоряжением Кабинета Министров Республики Татарстан от 08.12.2023 № 2800-р Кабинет Министров Республики Татарстан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акционерного общества «Автострада» об изъятии для государственных нужд Республики Татарстан в целях размещения автомобильной дороги «Алексеевское – Альметьевск» в составе платной автомобильной дороги «Шали (М-7) – Бавлы (М-5)» в Республике Татарстан.  1-й этап – км 0+00 – км 43+216» на территориях Алексеевского и Чистопольского муниципальных районов Республики Татарстан земельного участка с кадастровым номером 16:05:180301:326 площадью 97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ов категории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Республика Татарстан, Алексеевский муниципальный район, Среднетиганское сельское поселение (далее – изымаемый земельный участок)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Файзуллиной Г</w:t>
      </w:r>
      <w:r>
        <w:rPr>
          <w:rFonts w:cs="Times New Roman" w:ascii="Times New Roman" w:hAnsi="Times New Roman"/>
          <w:sz w:val="28"/>
          <w:szCs w:val="28"/>
        </w:rPr>
        <w:t>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Среднетиганского сельского поселения Алексеев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акционерному обществу «Автострада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Акционерному обществу «Автострада» обеспечить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Шайхутдинова А.Ю.</cp:lastModifiedBy>
  <cp:lastPrinted>2024-10-08T15:41:00Z</cp:lastPrinted>
  <dcterms:modified xsi:type="dcterms:W3CDTF">2024-10-24T10:05:00Z</dcterms:modified>
  <cp:revision>153</cp:revision>
  <dc:subject/>
  <dc:title>КАБИНЕТ МИНИСТРОВ РЕСПУБЛИКИ ТАТАРСТАН</dc:title>
</cp:coreProperties>
</file>