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-сматривающих размещение линейного объекта «Обустрой-ство Тюгеевского нефтяного месторождения. НГДУ «Ямаш-нефть». 2023 год» на территории Альметьевского и Заи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Тюгеевского нефтяного месторождения. НГДУ «Ямашнефть». 2023 год» на территории Альметьевского и За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х разм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ого объекта «Обустройство Тюгеевского нефтяного месторождения. НГДУ «Ямашнефть». 2023 год» на территории Альметьевского и За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Тюгеевского нефтяного месторождения. НГДУ «Ямашнефть». 2023 год» на территории Альметьевского и За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. Указанная документация по планировке территории разработана на основании распоряжения Кабинета Министров Республики Татарстан от 22.05.2024 № 1122-р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0-01T13:52:00Z</dcterms:modified>
  <cp:revision>6</cp:revision>
  <dc:subject/>
  <dc:title>Распоряжение Кабинета Министров Республики Татарстан</dc:title>
</cp:coreProperties>
</file>