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-сматривающих размещение линейного объекта «Обустрой-ство Бавлинского нефтяного месторождения. НГДУ «Бавлы-нефть». 2023 год» на территории Бавлинского и Бугульми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Обустройство Бавлинского нефтяного месторождения. НГДУ «Бавлынефть». 2023 год» на территории Бавлинского и Бугульм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х размещ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ного объекта «Обустройство Бавлинского нефтяного месторождения. НГДУ «Бавлынефть». 2023 год» на территории Бавлинского и Бугульм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Обустройство Бавлинского нефтяного месторождения. НГДУ «Бавлынефть». 2023 год» на территории Бавлинского и Бугульм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выполнены в соответствии со статьей 45 Градостроительного кодекса Российской Федерации. Указанная документация по планировке территории разработана на основании распоряжения Кабинета Министров Республики Татарстан от 27.05.2024 № 1174-р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10-01T13:47:00Z</dcterms:modified>
  <cp:revision>5</cp:revision>
  <dc:subject/>
  <dc:title>Распоряжение Кабинета Министров Республики Татарстан</dc:title>
</cp:coreProperties>
</file>