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  <w:lang w:val="tt-RU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с 14 по  21  октября 2024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 xml:space="preserve">О внесении предложений в проект обращаться к начальнику отдела методологии и формирования муниципальных имущественных отношений Евченко И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тел.:(843) 221-40-16 (Inna.Evchenko@tatar.ru)</w:t>
      </w:r>
    </w:p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  <w:lang w:val="en-US"/>
              </w:rPr>
              <w:t>предоставления государственной услуги по 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</w:t>
            </w:r>
            <w:r>
              <w:rPr>
                <w:sz w:val="28"/>
                <w:szCs w:val="28"/>
              </w:rPr>
              <w:t>, утвержденный приказом Министерства земельных и имущественных отношений Республики Татарстан от 21.06.2022 № 380-пр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exact" w:line="300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в нормативных правовых актах, регулирующих сферу земельных отношений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государственной услуги по 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, утвержденный приказом Министерства земельных и имущественных отношений Республики Татарстан от 21.06.2022 № 380-пр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внесенными приказами Министерства земельных и имущественных отношений Республики Татарстан </w:t>
      </w:r>
      <w:r>
        <w:rPr>
          <w:bCs/>
          <w:sz w:val="28"/>
          <w:szCs w:val="28"/>
        </w:rPr>
        <w:t>от 05.09.2022 № 534-пр, от 11.04.2024 № 207-п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в 2024 году предоставление государственной услуги </w:t>
      </w:r>
      <w:r>
        <w:rPr>
          <w:bCs/>
          <w:sz w:val="28"/>
          <w:szCs w:val="28"/>
        </w:rPr>
        <w:t>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 осуществляется с учетом особенностей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А.И.Гал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41" w:gutter="0" w:header="0" w:top="113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0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 земельных и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  <w:r>
        <w:rPr>
          <w:sz w:val="28"/>
          <w:szCs w:val="28"/>
          <w:lang w:val="en-US"/>
        </w:rPr>
        <w:t xml:space="preserve">предоставления государственной услуги по </w:t>
      </w:r>
      <w:r>
        <w:rPr>
          <w:sz w:val="28"/>
          <w:szCs w:val="28"/>
        </w:rPr>
        <w:t xml:space="preserve">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, утвержденный приказом Министерства земельных и имущественных отношений Республики Татарстан от 21.06.2022 № 380-пр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2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«</w:t>
      </w:r>
      <w:r>
        <w:rPr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) осуществление подготовки проектов договора купли-продажи, договора аренды земельного участка, а также направление проектов указанных договоров для подписания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об отказе в предоставлении государственной услуги (решение об отказе в </w:t>
      </w:r>
      <w:r>
        <w:rPr>
          <w:rFonts w:eastAsia="Calibri"/>
          <w:iCs/>
          <w:sz w:val="28"/>
          <w:szCs w:val="28"/>
        </w:rPr>
        <w:t xml:space="preserve">предоставлении земельного участка в собственность, </w:t>
      </w:r>
      <w:r>
        <w:rPr>
          <w:sz w:val="28"/>
          <w:szCs w:val="28"/>
        </w:rPr>
        <w:t xml:space="preserve">решение об отказе в </w:t>
      </w:r>
      <w:r>
        <w:rPr>
          <w:rFonts w:eastAsia="Calibri"/>
          <w:iCs/>
          <w:sz w:val="28"/>
          <w:szCs w:val="28"/>
        </w:rPr>
        <w:t xml:space="preserve">предоставлении земельного участка в аренду </w:t>
      </w:r>
      <w:r>
        <w:rPr>
          <w:sz w:val="28"/>
          <w:szCs w:val="28"/>
        </w:rPr>
        <w:t>(приложение 5 к настоящему Регламенту)</w:t>
      </w:r>
      <w:r>
        <w:rPr>
          <w:rFonts w:eastAsia="Calibri"/>
          <w:i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2.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2.3.5. </w:t>
      </w:r>
      <w:r>
        <w:rPr>
          <w:bCs/>
          <w:sz w:val="28"/>
          <w:szCs w:val="28"/>
        </w:rPr>
        <w:t xml:space="preserve">Заявитель вправе получить в Министерстве лично </w:t>
      </w:r>
      <w:r>
        <w:rPr>
          <w:sz w:val="28"/>
          <w:szCs w:val="28"/>
        </w:rPr>
        <w:t xml:space="preserve">на бумажном носителе </w:t>
      </w:r>
      <w:r>
        <w:rPr>
          <w:rFonts w:eastAsia="Calibri"/>
          <w:sz w:val="28"/>
          <w:szCs w:val="28"/>
        </w:rPr>
        <w:t xml:space="preserve"> результат предоставления государственной услуги, указанный в пункте 2.3.1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.3.6, 2.3.7, 2.3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6. </w:t>
      </w:r>
      <w:r>
        <w:rPr>
          <w:rFonts w:eastAsia="Calibri"/>
          <w:sz w:val="28"/>
          <w:szCs w:val="28"/>
        </w:rPr>
        <w:t>Реквизиты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договора купли-продажи земельного участка (</w:t>
      </w:r>
      <w:r>
        <w:rPr>
          <w:rFonts w:eastAsia="Calibri"/>
          <w:iCs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уполномоченного на заключение до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ь лица, уполномоченного на подписание договора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последнее – при наличии) заявителя (для физ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последнее – при наличии)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7. </w:t>
      </w:r>
      <w:r>
        <w:rPr>
          <w:sz w:val="28"/>
          <w:szCs w:val="28"/>
        </w:rPr>
        <w:t>Результатом предоставления государственной услуги не является реестров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Результат государственной услуги не фиксируется в какой-либо государственной информационной системе Республики Татарст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1 слова «17-дневный срок» заменить словами «15-дневный ср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2 слова «17-дневный срок» заменить словами «15-дневный ср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3 слова «17-дневный срок» заменить словами «15-дневный ср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.4.4, 2.4.5 следующего содержания: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4. Направление заявителю документа, являющегося результатом предоставления государственной услуги, способом указанным заявителем, в том числе в форме электронного документа, осуществляется в день оформления и регистрации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а документа, являющегося результатом государственной услуги, в Министерстве осуществляется в день обращения заявителя.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2.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2. Заявитель при обращении в Министерство совместно с заявлением представляет следующие документы: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в собственность или аренду собственникам объектов недвижимости заявителем вместе с заявлением (приложение 1 к настоящему Регламенту)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право заявителя на предоставление земельного участка в собственность, аренду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Министерство в порядке межведомственного информационного взаимодействия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физического или юридического лица, индивидуального предпринимателя (не требуется в случае обращения посредством Республиканск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заявителя, в случае, если с заявлением о предоставлении земельного участка в собственность, аренду без проведения торгов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удостоверяющего (устанавливающего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 (далее – ЕГРН)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я документа, удостоверяющего (устанавливающего) права заявителя на испрашиваемый земельный участок, если право на такой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зарегистрировано в ЕГРН (при наличии соответствующих прав на земельный участок)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»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</w:t>
      </w:r>
      <w:r>
        <w:rPr>
          <w:rFonts w:eastAsia="Calibri"/>
          <w:sz w:val="28"/>
          <w:szCs w:val="28"/>
        </w:rPr>
        <w:t>ные документы или сведения, предусмотренные Перечнем документов, подтверждающих право заявителя на приобретение земельного участка без проведения торгов, утвержденным п</w:t>
      </w:r>
      <w:r>
        <w:rPr>
          <w:sz w:val="28"/>
          <w:szCs w:val="28"/>
        </w:rPr>
        <w:t>риказом Федеральной службы государственной регистрации, кадастра и картографии от 02 сентября 2020 г.        № П/032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документов, подтверждающих право заявителя на приобретение земельного участка без проведения торгов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, из уполномоченного федерального органа государственной власти, органа государственной власти Республики Татарстан, органа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риеме документов» дополнить словами «(возврата заявления и прилагаемых к нему докумен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приеме документов» дополнить словами «(возврате заявления и прилагаемых к нему докумен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, либо представление документов, содержащих противоречивые све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.4.1 изложить в следующей редакции: 3) формирование и направление межведомственных запросов в органы (организации), участвующие в предоставлении государствен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ункта 3.6.2.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3. Специалист Отдела проверяет наличие электронных заявлений, поступивших с Республиканского портала, с периодом не реже 2 раз в день рассматривает поступившие заявления и приложенные образы документов (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аявлению номера в соответствии с номенклатурой дел и статуса «Проверка документов», отражается в личном кабинете Единого портала, Республиканского портала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сле поступления документов на рассмотр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поступившие электронные дела, в том числе приложенные заявителем документы в электронной форме и электронные образы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омплектность, читаемость электронных образов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к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его электронного дела, в том числе приложенные заявителем документы в электронной форме и электронные образы документов на предмет наличия оснований, предусмотренных пунктом 2.7 настоящего Регламента, для отказа в приеме документов (возврата заявления и прилагаемых к нему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и наличии оснований, предусмотренных пунктом 2.7 настоящего Регламента, направляет в личный кабинет заявителя на Республиканском портале не позднее десяти дней, следующих за днем подачи заявления, уведомление об отказе в приеме документов (о возврате заявления и прилагаемых к нему документов) (приложение 6 к настоящему Регламенту) без рассмотрения, с указанием причин отказа (возврата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выявлено несоблюдение условий ее действительности, проект решения об отказе должен содержать пункты статьи 11 Федерального                  закона № 63-ФЗ, которые послужили основанием дл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и отсутствии оснований для отказа в приеме документов, предусмотренных пунктом 2.7 настоящего Регламента, переходит к выполнению административной процедуры «Межведомственное информационное взаим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принятый на рассмотрение комплект документов или отказ в приеме документов (возвращенные заявителю заявление и прилагаемые к нему документы) с уведомлением о причине отказа (возвра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6.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приеме документов» дополнить словами «оснований для возврата заявления и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 «В случае наличия оснований, предусмотренных пунктом 2.7 настоящего Регламента, возвращает заявление и прилагаемые к нему документы заявителю без регистрации с устным объяснением содержания выявленных оснований для отказа в приеме документов, подготовленным специалистом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пунктами 3.6.2, 3.6.3» заменить словами «пунктом 3.6.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возвращенные заявителю документы с уведомлением о причине возвра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3.6.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совместно со специалистом От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«в случае наличия оснований для отказа в приеме документов (оснований для возврата за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кументов), предусмотренных пунктом 2.7 настоящего Регламента, возвращает заявление и прилагаемые к нему документы заявителю без регистрации с уведомлением о возврате заявления и прилагаемых к нему документов, подготовленным специалистом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возвращенные заявителю документы с уведомлением о причине возвра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 «3.7. Формирование и направление межведомственных запросов в органы (организации), участвующие в предоставлении государствен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7.2.1, 3.7.2.2, 3.7.2.3, 3.7.2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7.2.1. </w:t>
      </w:r>
      <w:r>
        <w:rPr>
          <w:rFonts w:eastAsia="Calibri"/>
          <w:sz w:val="28"/>
          <w:szCs w:val="28"/>
        </w:rPr>
        <w:t>Перечень запрашиваемых документов, необходимых д</w:t>
      </w:r>
      <w:r>
        <w:rPr>
          <w:sz w:val="28"/>
          <w:szCs w:val="28"/>
        </w:rPr>
        <w:t>ля предоставления земельного участка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испрашиваемом земельном участке. Запрос направляется в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об объекте недвижимости (о здании и (или) сооружении, расположенном(ых) на испрашиваемом земельном участке). Запрос направляется в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 Запрос направляется в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 о юридическом лице, являющемся заявителем (из Управления Федеральной налоговой службы по Республике Татарстан)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 об индивидуальном предпринимателе. Запрос направляется в Управление Федеральной налоговой службы по Республике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</w:t>
      </w:r>
      <w:r>
        <w:rPr>
          <w:rFonts w:eastAsia="Calibri"/>
          <w:sz w:val="28"/>
          <w:szCs w:val="28"/>
        </w:rPr>
        <w:t>ные документы или сведения, предусмотренные Перечнем документов, подтверждающих право заявителя на приобретение земельного участка без проведения торгов, утвержденным п</w:t>
      </w:r>
      <w:r>
        <w:rPr>
          <w:sz w:val="28"/>
          <w:szCs w:val="28"/>
        </w:rPr>
        <w:t>риказом Федеральной службы государственной регистрации, кадастра и картографии от 02 сентября 2020 г.        № П/032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документов, подтверждающих право заявителя на приобретение земельного участка без проведения торгов</w:t>
      </w:r>
      <w:r>
        <w:rPr>
          <w:bCs/>
          <w:sz w:val="28"/>
          <w:szCs w:val="28"/>
        </w:rPr>
        <w:t>». Запрос направляется в</w:t>
      </w:r>
      <w:r>
        <w:rPr>
          <w:rFonts w:eastAsia="Calibri"/>
          <w:sz w:val="28"/>
          <w:szCs w:val="28"/>
        </w:rPr>
        <w:t xml:space="preserve"> уполномоченный федеральный орган государственной власти, орган государственной власти Республики Татарстан,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2.2. Межведомственные информационные запросы, в соответствии с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3.7.2.1 настоящего Регламента, направляются в указанные органы с целью предоставления государствен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</w:t>
      </w:r>
      <w:r>
        <w:rPr>
          <w:rFonts w:eastAsia="Calibri"/>
          <w:sz w:val="28"/>
          <w:szCs w:val="28"/>
        </w:rPr>
        <w:t xml:space="preserve">пунктом 3.7.2.1 настоящего Регламента, </w:t>
      </w:r>
      <w:r>
        <w:rPr>
          <w:sz w:val="28"/>
          <w:szCs w:val="28"/>
        </w:rPr>
        <w:t xml:space="preserve">осуществляются в день поступления заявления 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просы о представлении сведений (докумен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3. По межведомственным запросам документы (их копии или сведения, содержащиеся в них), предусмотренные пунктом 2.6.6 настоящего Регламента, предоставляются органами, в распоряжении которых находятся эти документы в электронной форме, в соответствии с постановлением Правительства Российской Федерации от 23 июня 2021 г.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4. Межведомственное информационное взаимодействие может осуществляться на бумажном носите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 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6 настоящего Регламента, предоставляются органами, в распоряжении которых находятся эт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одготовки и направления ответа на межведомственные запросы в соответствии с частью 3 статьи 7² Федерального закона № 210-ФЗ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: получение запрашиваемых документов (их копий или сведений, содержащихся в них), либо уведомление об отказе, направленные специалисту От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использования сведений являются установление достоверности представленных заявителем документов, а также принятие решений, исключающих нарушения законодательства и прав заявителя</w:t>
      </w:r>
      <w:r>
        <w:rPr>
          <w:sz w:val="28"/>
          <w:szCs w:val="28"/>
        </w:rPr>
        <w:t>.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7.3 признать утратившим силу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3.9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1. При подготовке результата государственной услуги осуществляется </w:t>
      </w:r>
      <w:r>
        <w:rPr>
          <w:rFonts w:eastAsia="Calibri"/>
          <w:iCs/>
          <w:sz w:val="28"/>
          <w:szCs w:val="28"/>
        </w:rPr>
        <w:t xml:space="preserve">подготовка проектов договора купли-продажи, договора аренды земельного участка, а также направление проектов указанных договоров для подписания заявителю, </w:t>
      </w:r>
      <w:r>
        <w:rPr>
          <w:sz w:val="28"/>
          <w:szCs w:val="28"/>
        </w:rPr>
        <w:t xml:space="preserve">или осуществляется разработка проекта решения об отказе в предоставлении государственной услуги (решение 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е в </w:t>
      </w:r>
      <w:r>
        <w:rPr>
          <w:rFonts w:eastAsia="Calibri"/>
          <w:iCs/>
          <w:sz w:val="28"/>
          <w:szCs w:val="28"/>
        </w:rPr>
        <w:t xml:space="preserve">предоставлении земельного участка в собственность, </w:t>
      </w:r>
      <w:r>
        <w:rPr>
          <w:sz w:val="28"/>
          <w:szCs w:val="28"/>
        </w:rPr>
        <w:t xml:space="preserve">решение об отказе в </w:t>
      </w:r>
      <w:r>
        <w:rPr>
          <w:rFonts w:eastAsia="Calibri"/>
          <w:iCs/>
          <w:sz w:val="28"/>
          <w:szCs w:val="28"/>
        </w:rPr>
        <w:t>предоставлении земельного участка аренду) (далее – решение об отказе).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3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одготовка проекта решения о предоставлении в аренду (собственность),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слова «</w:t>
      </w:r>
      <w:r>
        <w:rPr>
          <w:sz w:val="28"/>
          <w:szCs w:val="28"/>
        </w:rPr>
        <w:t>проекта решения о предоставлении в аренду (собственность) 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4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5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6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роект решения о предоставлении в аренду (собственность) и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7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1339"/>
      <w:r>
        <w:rPr>
          <w:sz w:val="28"/>
          <w:szCs w:val="28"/>
        </w:rPr>
        <w:t>«3.9.7. Специалист правового управления осуществляет правовую экспертизу проекта договора аренды (купли-продажи) либо проекта решения об отказе, согласовывает и направляет начальнику правового управления на согласование проект договора аренды (купли-продажи), или проект решения об отказе, либо на подписание - проект заключения правового управления при наличии замечаний по проекту договора аренды (купли-продажи) либо проекту решения об отказе.»</w:t>
      </w:r>
      <w:bookmarkEnd w:id="0"/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роекту решения о предоставлении в аренду (собственность) и (или)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8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9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пункта 3.9.10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9.11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sz w:val="28"/>
          <w:szCs w:val="28"/>
        </w:rPr>
        <w:t>проект решения о предоставлении в аренду (собственность) либо» исключи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</w:t>
      </w:r>
      <w:r>
        <w:rPr>
          <w:sz w:val="28"/>
          <w:szCs w:val="28"/>
        </w:rPr>
        <w:t>проект решения о предоставлении в аренду (собственность)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12. Первым заместителем министра подписываются проект договора аренды с сопроводительным письмом, либо решение об отказе с сопроводительным письмом и направляются на регистрацию в отдел контроля либо согласовывается проект договора купли-продажи с сопроводительным письмом и направляется на подпись минист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заявлении указано получение результата предоставления услуги в электронной форме, первый заместитель министра подписывает проект договора аренды (купли-продажи), сопроводительное письмо к проекту договора аренды (купли-продажи) или решение об отказ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ью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первым заместителем министра сопроводительное письмо и проект договора аренды, или решение об отказе, направленные на регистрацию в отдел контроля, либо согласованный проект договора купли-продажи с сопроводительным письмом, направленный на подпись министр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9.13, 3.9.14, 3.9.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13. Министр подписывает сопроводительное письмо, согласовывает проект договора купли-продажи и направляет их первому заместителю минис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указано получение результата предоставления услуги в электронной форме, Министр подписывает сопроводительное письмо усиленной квалифицированной электронной подписью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министром сопроводительное письмо и согласованный проект договора купли-продажи направленные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4. Первым заместителем министра подписывается проект договора                купли-продажи и направляется на регистрацию в отдел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ый первым заместителем министра проект договора купли-продажи, направленный на регистрацию в отдел контро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5. Исполнение отдельных процедур, указанных в пунктах 3.9.3 – 3.9.14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10.2 слова «решение о предоставлении в аренду (собственность),</w:t>
      </w:r>
      <w:r>
        <w:rPr>
          <w:rFonts w:eastAsia="Calibri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3.10.5 слова «решение о предоставлении в аренду (собственность),</w:t>
      </w:r>
      <w:r>
        <w:rPr>
          <w:rFonts w:eastAsia="Calibri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Реглам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3 после слов «</w:t>
      </w:r>
      <w:r>
        <w:rPr>
          <w:rFonts w:eastAsia="Calibri"/>
          <w:sz w:val="28"/>
          <w:szCs w:val="28"/>
        </w:rPr>
        <w:t xml:space="preserve">для собственных нужд» слова «или осуществления крестьянским (фермерским) хозяйством его деятельности» исключить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одпунктами 28, 29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8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 (далее –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Республики Татарстан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риложением 5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245"/>
        <w:jc w:val="both"/>
        <w:rPr>
          <w:b/>
          <w:b/>
        </w:rPr>
      </w:pPr>
      <w:r>
        <w:rPr>
          <w:rFonts w:eastAsia="Calibri"/>
          <w:sz w:val="28"/>
          <w:szCs w:val="28"/>
        </w:rPr>
        <w:t>«</w:t>
      </w:r>
      <w:r>
        <w:rPr>
          <w:rStyle w:val="Style17"/>
          <w:b w:val="false"/>
        </w:rPr>
        <w:t>Приложение 5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к </w:t>
      </w:r>
      <w:hyperlink w:anchor="sub_125">
        <w:r>
          <w:rPr>
            <w:rStyle w:val="InternetLink"/>
            <w:color w:val="000000"/>
          </w:rPr>
          <w:t>Административному регламенту</w:t>
        </w:r>
      </w:hyperlink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предоставления государственной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услуги по предоставлению земельных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участков, находящихся в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собственности Республики Татарстан,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в аренду или в собственность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физическим или юридическим лицам –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собственникам объектов недвижимости</w:t>
      </w:r>
    </w:p>
    <w:p>
      <w:pPr>
        <w:pStyle w:val="Normal"/>
        <w:ind w:right="-2" w:firstLine="6663"/>
        <w:jc w:val="both"/>
        <w:rPr/>
      </w:pPr>
      <w:r>
        <w:rPr/>
      </w:r>
    </w:p>
    <w:p>
      <w:pPr>
        <w:pStyle w:val="Normal"/>
        <w:ind w:right="-2" w:firstLine="6663"/>
        <w:jc w:val="both"/>
        <w:rPr/>
      </w:pPr>
      <w:r>
        <w:rPr/>
        <w:t>Рекомендуемая форма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678" w:hanging="0"/>
        <w:rPr/>
      </w:pPr>
      <w:r>
        <w:rPr/>
        <w:t>(наименование юридического лиц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фамилия, инициалы физического лиц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, зарегистрированного                                    ___________________________ № _______, принято решение об отказе в предоставлении услуги по основаниям: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.</w:t>
      </w:r>
    </w:p>
    <w:p>
      <w:pPr>
        <w:pStyle w:val="Normal"/>
        <w:ind w:firstLine="709"/>
        <w:jc w:val="both"/>
        <w:rPr/>
      </w:pPr>
      <w:r>
        <w:rPr/>
        <w:t>(указывается информация, необходимая для устранения причин отказа в предоставлении услуг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Министерство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Министерство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, Ф.И.О.(последнее - при налич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6 следующего содержания:</w:t>
      </w:r>
    </w:p>
    <w:p>
      <w:pPr>
        <w:pStyle w:val="Normal"/>
        <w:ind w:firstLine="709"/>
        <w:jc w:val="right"/>
        <w:rPr/>
      </w:pPr>
      <w:r>
        <w:rPr/>
        <w:t>«Приложение 6</w:t>
      </w:r>
    </w:p>
    <w:p>
      <w:pPr>
        <w:pStyle w:val="Normal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firstLine="5245"/>
        <w:jc w:val="both"/>
        <w:rPr>
          <w:b/>
          <w:b/>
        </w:rPr>
      </w:pPr>
      <w:r>
        <w:rPr>
          <w:rStyle w:val="Style17"/>
          <w:b w:val="false"/>
        </w:rPr>
        <w:t>Приложение 6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к </w:t>
      </w:r>
      <w:hyperlink w:anchor="sub_125">
        <w:r>
          <w:rPr>
            <w:rStyle w:val="InternetLink"/>
            <w:color w:val="000000"/>
          </w:rPr>
          <w:t>Административному регламенту</w:t>
        </w:r>
      </w:hyperlink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предоставления государственной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услуги по предоставлению земельных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участков, находящихся в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собственности Республики Татарстан,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в аренду или в собственность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 xml:space="preserve">физическим или юридическим лицам –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</w:rPr>
        <w:t>собственникам объектов недвижимо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екомендуемая форма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  <w:r>
        <w:rPr/>
        <w:t>(наименование юридического лица)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фамилия, инициалы физического лиц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заявления о  предоставлении земельного участка в собственность бесплатно и прилагаемых к нему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 возврате заявления о предоставлении земельного участка (вх.№_____от ___________) и прилагаемых к нему документов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о основаниям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  <w:t>(основания для возврата предоставленных доку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ополнительно информируем: ___________________________________.</w:t>
      </w:r>
    </w:p>
    <w:p>
      <w:pPr>
        <w:pStyle w:val="Normal"/>
        <w:ind w:firstLine="709"/>
        <w:jc w:val="center"/>
        <w:rPr/>
      </w:pPr>
      <w:r>
        <w:rPr/>
        <w:t>(указывается информация, необходимая для устранения причин возврата документов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 вправе повторно обратиться в Министерство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Министерство, а такж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, Ф.И.О.(последнее - при налич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Необязательное поле».</w:t>
      </w:r>
    </w:p>
    <w:sectPr>
      <w:headerReference w:type="default" r:id="rId2"/>
      <w:headerReference w:type="first" r:id="rId3"/>
      <w:type w:val="nextPage"/>
      <w:pgSz w:w="11906" w:h="16838"/>
      <w:pgMar w:left="1134" w:right="1141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7:00Z</dcterms:created>
  <dc:creator>Лукоянов В.И.</dc:creator>
  <dc:description/>
  <cp:keywords/>
  <dc:language>en-US</dc:language>
  <cp:lastModifiedBy>Фархутдинова Н.Ф.</cp:lastModifiedBy>
  <cp:lastPrinted>2019-01-10T11:16:00Z</cp:lastPrinted>
  <dcterms:modified xsi:type="dcterms:W3CDTF">2024-10-14T13:47:00Z</dcterms:modified>
  <cp:revision>2</cp:revision>
  <dc:subject/>
  <dc:title>МИНИСТЕРСТВО ЗЕМЕЛЬНЫХ            И ИМУЩЕСТВЕННЫХ ОТНОШЕНИЙ РЕСПУБЛИКИ ТАТАРСТАН</dc:title>
</cp:coreProperties>
</file>