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78575" cy="2047875"/>
                <wp:effectExtent l="0" t="0" r="27368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2048040"/>
                          <a:chOff x="0" y="0"/>
                          <a:chExt cx="6378480" cy="204804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6242760" cy="106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9040" y="0"/>
                              <a:ext cx="22237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zh-CN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zh-CN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zh-CN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zh-CN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9480" cy="9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00" y="1007640"/>
                              <a:ext cx="61372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37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613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9040" y="1440"/>
                              <a:ext cx="97596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3840"/>
                            <a:ext cx="637848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»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25pt;height:161.2pt" coordorigin="-153,88" coordsize="10045,3224">
                <v:group id="shape_0" alt="Group 5" style="position:absolute;left:-13;top:88;width:9831;height:16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16;top:88;width:3501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zh-CN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zh-CN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zh-CN" w:bidi="ar-SA"/>
                            </w:rPr>
                            <w:t>ҺӘМ ТОРАК-КОММУНАЛ</w:t>
                          </w: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Ь</w:t>
                          </w: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zh-CN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;top:88;width:4077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44;top:1675;width:9664;height:85">
                    <v:line id="shape_0" from="44,1675" to="9708,1675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,1760" to="9708,1760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32;top:90;width:153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4;width:10044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»______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6515" cy="86169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861840"/>
                          <a:chOff x="0" y="0"/>
                          <a:chExt cx="640656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656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45pt;height:67.85pt" coordorigin="0,0" coordsize="10089,1357">
                <v:rect id="shape_0" stroked="f" o:allowincell="f" style="position:absolute;left:0;top:0;width:10088;height:1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94" w:hanging="0"/>
        <w:rPr>
          <w:sz w:val="28"/>
        </w:rPr>
      </w:pPr>
      <w:r>
        <w:rPr>
          <w:sz w:val="28"/>
        </w:rPr>
        <w:t>О внесении изменения в Порядок принятия решения о признании безнадежной к взысканию задолженности по платежам в бюджет Республики Татарстан, администрируемым  Министерством строительства, архитектуры и жилищно-коммунального хозяйства Республики Татарстан, утвержденный приказом Министерства строительства, архитектуры и жилищно-коммунального хозяйства Республики Татарстан от 01.12.2023 №181/о «Об утверждении Порядка принятия решения о признании  безнадежной к взысканию задолженности по платежам в бюджет Республики Татарстан, администрируемым  Министерством строительства, архитектуры и жилищно-коммунального хозяйства Республики Татарстан»</w:t>
      </w:r>
    </w:p>
    <w:p>
      <w:pPr>
        <w:pStyle w:val="Normal"/>
        <w:ind w:right="297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80"/>
        <w:ind w:firstLine="709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3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рядок принятия решения о признании безнадежной к взысканию задолженности по платежам в бюджет Республики Татарстан, администрируемым Министерством строительства, архитектуры и жилищно-коммунального хозяйства Республики Татарстан, утвержденный приказом Министерства строительства, архитектуры и жилищно-коммунального хозяйства Республики Татарстан от 01.12.2023 № 181/о «Об утверждении Порядка принятия решения о признании безнадежной к взысканию задолженности по платежам в бюджет Республики Татарстан, администрируемым Министерством строительства, архитектуры и жилищно-коммунального хозяйства Республики Татарстан» изменение, изложив его в новой редакции (прилагается).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Юридическому отделу (Р.И.Кузьмину)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ind w:left="57" w:hanging="0"/>
        <w:rPr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ектору взаимодействия со средствами массовой информации (Р.Ж.Зайнуллиной) в течение десяти рабочих дней с момента государственной регистрации в Министерстве юстиции Республики Татарстан настоящего приказа обеспечить его размещение на официальном 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Министр    </w:t>
        <w:tab/>
        <w:tab/>
        <w:tab/>
        <w:t xml:space="preserve">                                                                   М.М.Айзатулл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230" w:leader="none"/>
        </w:tabs>
        <w:spacing w:lineRule="exact" w:line="32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приказом Министерств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строительства, архитектур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и жилищно-коммунальн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хозяйства Республики Татарста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от__01.12.2023___№ </w:t>
      </w:r>
      <w:r>
        <w:rPr>
          <w:szCs w:val="24"/>
          <w:u w:val="single"/>
        </w:rPr>
        <w:t>181/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(в редакции приказа Министерст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строительства, архитектуры и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жилищно-коммунального хозяйст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Республики Татарста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от ________________ № ________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знании безнадежной к взысканию задолженности по платежам в бюджет Республики Татарстан, администрируемым Министерством строительства, архитектуры и жилищно-коммунального хозяйства Республики Татар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й Порядок принятия решения о признании безнадежной к взысканию задолженности по платежам в бюджет Республики Татарстан, администрируемым Министерством строительства, архитектуры и жилищно-коммунального хозяйства Республики Татарстан (далее – Порядок), разработан в целях определения процедуры признания безнадежной к взысканию задолженности по платежам в бюджет Республики Татарстан, администрируемым Министерством строительства, архитектуры и жилищно-коммунального хозяйства Республики Татарстан (далее – Министерств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аниями для принятия решения о признании безнадежной к взысканию задолженности по платежам в бюджет Республики Татарстан, администрируемым Министерством являются:</w:t>
      </w:r>
    </w:p>
    <w:p>
      <w:pPr>
        <w:pStyle w:val="Normal"/>
        <w:rPr/>
      </w:pPr>
      <w:r>
        <w:rPr>
          <w:sz w:val="28"/>
          <w:szCs w:val="28"/>
        </w:rPr>
        <w:tab/>
        <w:t>2.1. смерть физического лица - плательщика платежей в бюджет Республики Татарстан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2. завершение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(далее - Федеральный закон № 127-ФЗ) - в части задолженности по платежам в бюджет Республики Татарстан, от исполнения обязанности по уплате которой он освобожден в соответствии с указанным Федеральным законом; </w:t>
      </w:r>
    </w:p>
    <w:p>
      <w:pPr>
        <w:pStyle w:val="Normal"/>
        <w:ind w:firstLine="708"/>
        <w:rPr/>
      </w:pPr>
      <w:r>
        <w:rPr>
          <w:sz w:val="28"/>
          <w:szCs w:val="28"/>
        </w:rPr>
        <w:t>2.3. ликвидация организации - плательщика платежей в бюджет Республики Татарстан в части задолженности по платежам в бюджет Республики Татарстан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2.4. 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 доходов бюджета утрачивает возможность взыскания задолженности по платежам в бюджет Республики Татарстан, в том числе в связи с истечением установленного срока ее взыск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2.5.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 (далее – Федеральный закон № 229-ФЗ)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8"/>
        <w:rPr/>
      </w:pPr>
      <w:r>
        <w:rPr>
          <w:sz w:val="28"/>
          <w:szCs w:val="28"/>
        </w:rPr>
        <w:t>2.6.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rPr/>
      </w:pPr>
      <w:r>
        <w:rPr>
          <w:sz w:val="28"/>
          <w:szCs w:val="28"/>
        </w:rPr>
        <w:t>2.7.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 229-ФЗ, - в части задолженности по платежам в бюджет Республики Татарстан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 Республики Татарстан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 Решение о признании безнадежной к взысканию задолженности по платежам в бюджет Республики Татарстан принимается на основании следующих докум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ыписки из отчетности Министерства, об учитываемых суммах задолженности по уплате платежей в бюджет Республики Татарстан;</w:t>
      </w:r>
    </w:p>
    <w:p>
      <w:pPr>
        <w:pStyle w:val="Normal"/>
        <w:ind w:firstLine="708"/>
        <w:rPr/>
      </w:pPr>
      <w:r>
        <w:rPr>
          <w:sz w:val="28"/>
          <w:szCs w:val="28"/>
        </w:rPr>
        <w:t>2) справки Министерства о принятых мерах по обеспечению взыскания задолженности по платежам в бюджет Республики Татарстан, подготовленной структурным подразделением Министерства, за которым закреплен соответствующий администрируемый источник доход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документов, подтверждающих случаи признания безнадежной к взысканию задолженности по платежам в бюджет Республики Татарстан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кумента, свидетельствующего о смерти физического лица -  плательщика платежей в бюджет Республики Татарстан или подтверждающего факт объявления его умершим (в случае, указанном в подпункте 2.1 пункта 2 настоящего Порядка);</w:t>
      </w:r>
    </w:p>
    <w:p>
      <w:pPr>
        <w:pStyle w:val="Normal"/>
        <w:ind w:firstLine="708"/>
        <w:rPr/>
      </w:pPr>
      <w:r>
        <w:rPr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 Республики Татарстан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Республики Татарстан деятельности в качестве индивидуального предпринимателя в связи с принятием судебного акта о признании его несостоятельным (банкротом) (в случае, указанном в подпункте 2.2 пункта 2 настоящего Порядк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 Республики Татарстан (в случае, указанном в подпункте 2.2 пункта 2 настоящего Порядка); 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Республики Татарстан (в случае, указанном в подпункте 2.3 пункта 2 настоящего Порядк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а об амнистии или помилования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 Республики Татарстан (в случае, указанном в подпункте 2.4 пункта 2 настоящего Порядка);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ения судебного пристава - исполнителя об окончании исполнительного производства в связи с возращением взыскателю исполнительного документа по основанию, предусмотренному пунктом 3 или 4 части 1 статьи 46 Федерального закона № 229-ФЗ (в случае, указанном в подпункте 2.5, 2.6, 2.7 пункта 2 настоящего Порядка);</w:t>
      </w:r>
    </w:p>
    <w:p>
      <w:pPr>
        <w:pStyle w:val="Normal"/>
        <w:ind w:firstLine="708"/>
        <w:rPr/>
      </w:pPr>
      <w:r>
        <w:rPr>
          <w:sz w:val="28"/>
          <w:szCs w:val="28"/>
        </w:rPr>
        <w:t>судебного акта о воз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указанном в абзаце третьем подпункта 2.6 пункта 2 настоящего Порядка)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б исключении юридического лица - плательщика платежей в бюджет Республики Татарстан из указанного реестра по решению регистрирующего органа (в случае, указанном в подпункте 2.7 пункта 2 настоящего Порядка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я о прекращении исполнения постановления о назначении административного наказания (в случае, указанном в пункте 3 настоящего Порядка)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В целях организации работы по признанию задолженности безнадежной к взысканию создается Комиссия по списанию задолженности по платежам в бюджет Республики Татарстан, администрируемых Министерством строительства, архитектуры и жилищно-коммунального хозяйства Республики Татарстан (далее - Комиссия), в составе председателя Комиссии, заместителя председателя Комиссии и членов Комиссии. Численность Комиссии составляет семь человек. Персональный состав Комиссии утверждается приказом Министер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. В отсутствие председателя его обязанности исполняет заместитель председателя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Заседания Комиссии проводятся по мере необходимости, но не реже одного раза в год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Пакет документов, подтверждающих основания признания безнадежной к взысканию задолженности по платежам в бюджет Республики Татарстан в соответствии с пунктом 4 настоящего Порядка, формируется и направляются на рассмотрение в Комиссию структурным подразделением Министерства, за которым закреплен соответствующий администрируемый источник доходов, в течении тридцати календарных дней с момента поступления в Министерство информации о наступлении случая, предусмотренного пунктами 2 или 3 настоящего Поряд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>8. Комиссия рассматривает документы, представленные структурным подразделением Министерства, за которым закреплен соответствующий администрируемый источник доходов, указанные в пункте 4 настоящего Порядка, в течение пятнадцати рабочих дней со дня их поступления в Комисс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. Комиссия принимает решение путем открытого голосования простым большинством голосов от числа ее членов, присутствующих на заседании. Решение Комиссии считается правомочным, если на ее заседании присутствуют не менее 2/3 членов Комиссии. При равенстве голосов решающим считается голос председательствующего на заседании Комиссии.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едание Комиссии оформляется протоколом, который подписывается присутствующими членами Комиссии. Срок оформления протокола составляет пять рабочих дней со дня проведения заседания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вопроса о признании безнадежной к взысканию задолженности по платежам в бюджет Республики Татарстан Комиссия принимает одно из следующих реше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ризнать задолженность по платежам в бюджет Республики Татарстан безнадежной к взысканию - при наличии оснований, указанных в пунктах 2 и 3 настоящего Порядка, и (или) документов, указанных в пункте 4 настоящего Поряд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2) не признавать задолженность по платежам в бюджет Республики Татарстан безнадежной к взысканию – при отсутствии основания, указанного в пунктах 2 и 3 настоящего Порядка, и документов указанных в пункте 4 настоящего Порядка. Данное решение не препятствует повторному рассмотрению вопроса о признании задолженности по платежам в бюджет Республики Татарстан безнадежной к взыска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1.  По итогам заседания Комиссии, в случае указанном в абзаце втором пункта 10 Порядка, в течении десяти рабочих дней со дня проведения заседания подготавливается проект решения о признании безнадежной к взысканию задолженности по платежам в бюджет Республики Татарстан. </w:t>
      </w:r>
    </w:p>
    <w:p>
      <w:pPr>
        <w:pStyle w:val="Normal"/>
        <w:ind w:firstLine="708"/>
        <w:rPr/>
      </w:pPr>
      <w:r>
        <w:rPr>
          <w:sz w:val="28"/>
          <w:szCs w:val="28"/>
        </w:rPr>
        <w:t>12. Решение Комиссии в течение десяти рабочих дней со дня проведения заседания Комиссии оформляется актом, содержащим следующую информац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еспублики Татарстан, по которому учитывается задолженность по платежам в бюджет Республики Татарстан, его наимено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) сумма задолженности по платежам в бюджет Республики Татарст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 Республики Татарста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бюджет Республики Татарста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 составляется в двух экземплярах и подписывается председательствующим на заседании Комиссии и всеми членами Комиссии, присутствовавшими на заседа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13. Оформленный Комиссией акт в течении пяти рабочих дней со дня подписания утверждается министром строительства, архитектуры и жилищно-коммунального хозяйства Республики Татарстан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14. В случае, указанном в абзаце третьем пункта 10 Порядка, в протоколе заседания Комиссии отражается информация об отсутствии оснований для признания задолженности по платежам в бюджет Республики Татарстан безнадежной к взысканию.  Протокол подписывается председательствующим на заседании и секретарем Комиссии и направляется для сведения министр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">
    <w:name w:val="Стиль2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5:00Z</dcterms:created>
  <dc:creator>User</dc:creator>
  <dc:description/>
  <cp:keywords/>
  <dc:language>en-US</dc:language>
  <cp:lastModifiedBy>Шарафуллина Дания</cp:lastModifiedBy>
  <cp:lastPrinted>2024-10-11T11:39:00Z</cp:lastPrinted>
  <dcterms:modified xsi:type="dcterms:W3CDTF">2024-10-11T10:11:00Z</dcterms:modified>
  <cp:revision>5</cp:revision>
  <dc:subject/>
  <dc:title/>
</cp:coreProperties>
</file>