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11 по 18 октября 2024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по организации взаимодействия с органами местного самоуправления по земельным вопросам Шайхутдиновой Анастасии Юрьев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88 (a.shayhutdinova@tatar.ru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КАБИНЕТА МИНИСТ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ind w:right="5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ъятии земельного участка для государственных нужд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азмещения автомобильной дороги регионального значения «Алексеевское – Альметьевск» в составе платной автомобильной дороги «Шали (М-7) – Бавлы (М-5)» в Республике Татарстан.  1-й этап – км 0+00 – км 43+216» на территориях Алексеевского и Чистопольского муниципальных районов Республики Татарстан, в соответствии со статьей 49 главы VIΙ, главой VI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Земельного кодекса Российской Федерации, статьями 279 и 281 Гражданского кодекса Российской Федерации, статьей 3 Земельного кодекса Республики Татарстан, Схемой территориального планирования Республики Татарстан, утвержденной постановлением Кабинета Министров Республики Татарстан от 21.02.2011 № 134 «Об утверждении Схемы территориального планирования Республики Татарстан», концессионным соглашением от 11.01.2022 № KC-17/98, распоряжением Кабинета Министров Республики Татарстан от 15.12.2021 № 2668-р, распоряжением Кабинета Министров Республики Татарстан от 08.12.2023 № 2800-р Кабинет Министров Республики Татарстан 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едложение Министерства земельных и имущественных отношений Республики Татарстан, акционерного общества «Автострада» об изъятии для государственных нужд Республики Татарстан в целях размещения автомобильной дороги «Алексеевское – Альметьевск» в составе платной автомобильной дороги «Шали (М-7) – Бавлы (М-5)» в Республике Татарстан.  1-й этап – км 0+00 – км 43+216» на территориях Алексеевского и Чистопольского муниципальных районов Республики Татарстан земельного участка с кадастровым номером 16:42:090503:585 площадью 2 39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.метров категории </w:t>
      </w:r>
      <w:r>
        <w:rPr>
          <w:rFonts w:cs="Times New Roman" w:ascii="Times New Roman" w:hAnsi="Times New Roman"/>
          <w:sz w:val="28"/>
          <w:szCs w:val="28"/>
        </w:rPr>
        <w:t>зем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хозяй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Республика Татарстан, Чистопольский муниципальный район, Адельшинское сельское поселение (далее – изымаемый земельный участок), находящегося в собственности </w:t>
      </w:r>
      <w:r>
        <w:rPr>
          <w:rFonts w:cs="Times New Roman" w:ascii="Times New Roman" w:hAnsi="Times New Roman"/>
          <w:sz w:val="28"/>
          <w:szCs w:val="28"/>
        </w:rPr>
        <w:t xml:space="preserve">общества с ограниченной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ю </w:t>
      </w:r>
      <w:r>
        <w:rPr>
          <w:rFonts w:cs="Times New Roman" w:ascii="Times New Roman" w:hAnsi="Times New Roman"/>
          <w:sz w:val="28"/>
          <w:szCs w:val="28"/>
        </w:rPr>
        <w:t>«Волга-Селек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обственник изымаемого земельного участка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земельных и имущественных отношений Республики Татарстан в установленном законодательством порядке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дневный срок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своем официальном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настоящего постановления в порядке, установленном для официального опубликования (обнародования) муниципальных правовых актов Адельшинского сельского поселения Чистопольского муниципального района Республики Татарстан;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й настоящего постановления собственнику изымаемого земельного участка, в филиал публично-правовой компании «Роскадастр» по Республике Татарстан, акционерному обществу «Автострада»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0-дневный срок после определения размера возмещения за изымаемый земельный участок подготовку соглашения об изъятии земельного участка для государственных нужд Республики Татарстан (далее – соглашение) и направление его собственнику изымаемого земельного участка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;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регистрацию права собственности Республики Татарстан на изымаемый земельный участок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соответствующего иска в суд в случае непредоставления собственником изымаемого земельного участка подписанного соглашения в установленный законодательством срок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Акционерному обществу «Автострада» обеспечить: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а возмещения за изымаемый земельный участок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возмещения за изымаемый земельный участок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Министерство земельных и имущественных отношений Республики Татарстан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А.В.Песо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06:00Z</dcterms:created>
  <dc:creator>rizaeva_ea</dc:creator>
  <dc:description/>
  <cp:keywords/>
  <dc:language>en-US</dc:language>
  <cp:lastModifiedBy>Фархутдинова Н.Ф.</cp:lastModifiedBy>
  <cp:lastPrinted>2024-10-11T13:35:00Z</cp:lastPrinted>
  <dcterms:modified xsi:type="dcterms:W3CDTF">2024-10-11T11:57:00Z</dcterms:modified>
  <cp:revision>171</cp:revision>
  <dc:subject/>
  <dc:title>КАБИНЕТ МИНИСТРОВ РЕСПУБЛИКИ ТАТАРСТАН</dc:title>
</cp:coreProperties>
</file>