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2" w:leader="none"/>
        </w:tabs>
        <w:autoSpaceDE w:val="false"/>
        <w:spacing w:before="108" w:after="108"/>
        <w:ind w:right="510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Об утверждении Порядка принятия решений о признании безнадежной к взысканию задолженности по платежам в бюджет Республики Татарстан, администрируемым Государственным комитетом Республики Татарстан по тариф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2" w:leader="none"/>
        </w:tabs>
        <w:autoSpaceDE w:val="false"/>
        <w:spacing w:before="108" w:after="108"/>
        <w:ind w:right="510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унктом 4 статьи 47.2 Бюджетного кодекса Российской Федерации, постановлением Правительства Российской Федерации                     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</w:t>
      </w:r>
      <w:bookmarkStart w:id="0" w:name="sub_1"/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1" w:name="sub_2"/>
      <w:bookmarkEnd w:id="0"/>
      <w:bookmarkEnd w:id="1"/>
      <w:r>
        <w:rPr>
          <w:szCs w:val="28"/>
        </w:rPr>
        <w:t>Утвердить прилагаемый Порядок принятия решений о признании безнадежной к взысканию задолженности по платежам в бюджет</w:t>
      </w:r>
      <w:r>
        <w:rPr/>
        <w:t xml:space="preserve"> </w:t>
      </w:r>
      <w:r>
        <w:rPr>
          <w:szCs w:val="28"/>
        </w:rPr>
        <w:t>Республики Татарстан, администрируемым Государственным комитетом Республики Татарстан по тариф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Контроль исполнения настоящего приказа возложить на первого заместителя председателя Государственного комитета Республики Татарстан по тарифам Л.В. Хабибуллин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bookmarkStart w:id="2" w:name="sub_2"/>
      <w:bookmarkStart w:id="3" w:name="sub_6"/>
      <w:bookmarkEnd w:id="2"/>
      <w:bookmarkEnd w:id="3"/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4" w:name="sub_6"/>
      <w:bookmarkStart w:id="5" w:name="sub_6"/>
      <w:bookmarkEnd w:id="5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рио председателя    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Л.В.Хабибуллин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приказом Государственного 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комитета Республики Татарстан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по тарифам от ______ № ____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й о признании безнадежной к взысканию задолженности по платежам в бюджет</w:t>
      </w:r>
      <w:r>
        <w:rPr/>
        <w:t xml:space="preserve"> </w:t>
      </w:r>
      <w:r>
        <w:rPr>
          <w:sz w:val="26"/>
          <w:szCs w:val="26"/>
        </w:rPr>
        <w:t>Республики Татарстан, администрируемым Государственным комитетом Республики Татарстан по тарифам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ий Порядок принятия решения о признании безнадежной к взысканию задолженности по платежам в бюджет Республики Татарстан, администрируемым Государственным комитетом Республики Татарстан по тарифам (далее - Порядок), определяет правила и условия принятия Государственным комитетом Республики Татарстан по тарифам, являющимся администратором доходов бюджета Республики Татарстан (далее - Госкомитет), решения о признании безнадежной к взысканию задолженности по платежам в бюджет Республики Татарстан (далее - Решение, Бюджет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 Госкомитет принимает Решение в следующих случаях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     № 127-ФЗ «О несостоятельности (банкротстве)» (далее - 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) признание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е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 (далее -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) исключение юридического лица по решению регистрирующего органа из Единого государственного реестра юридических лиц, что подтверждается выпиской из Единого государственного реестра юридических лиц,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 Госкомитет принимает Решение по основаниям, установленным пунктами 2 и 3 Порядка и подтвержденным следующими документам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) выпиской из отчетности Госкомитета, подготовленной отделом финансового  учета, кадров, государственной службы и мобилизационной работы Госкомитета, об учитываемых суммах задолженности по уплате платежей в Бюджет (приложение № 1 к настоящему Порядку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б) справкой о принятых мерах по обеспечению взыскания задолженности по платежам в Бюджет, подготовленной юридическим отделом Госкомитет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окументами, подтверждающими случаи признания безнадежной к взысканию задолженности по платежам в Бюджет, в том числе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окументом, свидетельствующим о смерти физического лица - плательщика платежей в Бюджет или подтверждающим факт объявления его умершим (в случае, указанном в подпункте «а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«б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 (в случае, указанном в подпункте «в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«г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«д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 (в случае, указанном в подпункте «е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абзаце третьем подпункта «е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окументом, содержащим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, указанном в подпункте «ж» пункта 2 настоящего Порядк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о прекращении исполнения постановления о назначении административного наказания (в случае, указанном в пункте 3 настоящего Порядка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В целях подготовки и принятия Решения документы направляются в комиссию по поступлению и выбытию активов, созданную Госкомитетом на постоянной основе (далее - Комиссия)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Число членов Комиссии должно составлять не менее пяти человек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 Комиссии входит председатель Комиссии, секретарь Комиссии,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отсутствие председателя Комиссии его функции исполняет лицо, временно исполняющее обязанности должностного лица, являющегося председателем Комиссии.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одготавливаемые Комиссией. Члены Комиссии, у которых выявлен конфликт интересов, не принимают участие в заседании Комисси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участие в заседании Комиссии может повлечь за собой конфликт интересов по вопросам, рассматриваемым на заседании Комиссии, члены Комиссии обязаны сообщить в письменном виде о конфликте интересов председательствующему на заседании Комиссии, а также заявить самоотвод до начала проведения заседания Комиссии.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Заседания Комиссии проводятся по мере необходимости, но не реже одного раза в год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7. Пакет документов, подтверждающих основания признания безнадежной к взысканию задолженности по платежам в Бюджет в соответствии с пунктом 4 настоящего Порядка, формируется структурным подразделением при поступлении в Госкомитет информации о наступлении случая, предусмотренного пунктами 2 или 3 настоящего Порядка. Документы направляются на рассмотрение в Комиссию ежеквартально не позднее 15 числа последнего месяца квартал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Комиссия рассматривает документы, представленные структурным подразделением, указанные в пункте 4 настоящего Порядка, в течение пятнадцати рабочих дней со дня их поступле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считается голос председательствующего на заседании Комисси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безнадежной к взысканию задолженность по платежам в Бюджет - при наличии оснований, указанных в пунктах 2 и 3 настоящего Порядка, и (или) документов, указанных в пункте 4 настоящего Порядк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ать в признании безнадежной к взысканию задолженности по платежам в Бюджет - при отсутствии оснований, указанных в пунктах 2 и 3 настоящего Порядка, и (или) документов, указанных в пункте 4 настоящего Порядка. Данное решение не препятствует повторному рассмотрению вопроса о признании задолженности по платежам в Бюджет безнадежной к взысканию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0. Проект Решения подготавливается Комиссией в срок, не превышающий пяти рабочих дней со дня проведения заседа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Проект Решения Комиссии в течение пяти рабочих дней со дня проведения заседания Комиссии оформляется Актом о признании безнадежной к взысканию задолженности по платежам в Бюджет, администрируемым Госкомитетом, по форме согласно приложению № 2 (далее - Акт), содержащим следующую информацию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ведения о платеже, по которому возникла задолженность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код классификации доходов бюджетов Республики Татарстан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умма задолженности по платежам в Бюджет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подписи председателя и членов Комисси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2. Оформленный Комиссией Акт в течение десяти рабочих дней со дня его подписания Комиссией утверждается председателем Госкомитета (иным уполномоченным им лицом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На основании утвержденного Акта отдел финансового учета, кадров, государственной службы и мобилизационной работы Госкомитета осуществляет списание безнадежной к взысканию задолженности по платежам в Бюджет, администрируемым Госкомитето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536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 1 к Порядку, </w:t>
      </w:r>
    </w:p>
    <w:p>
      <w:pPr>
        <w:pStyle w:val="Normal"/>
        <w:spacing w:lineRule="auto" w:line="276" w:before="0" w:after="200"/>
        <w:ind w:left="4536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жденному приказом Государственного </w:t>
      </w:r>
    </w:p>
    <w:p>
      <w:pPr>
        <w:pStyle w:val="Normal"/>
        <w:spacing w:lineRule="auto" w:line="276" w:before="0" w:after="200"/>
        <w:ind w:left="453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а Республики Татарстан</w:t>
      </w:r>
    </w:p>
    <w:p>
      <w:pPr>
        <w:pStyle w:val="Normal"/>
        <w:spacing w:lineRule="auto" w:line="276" w:before="0" w:after="200"/>
        <w:ind w:left="453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тарифам от ______ № ____</w:t>
      </w:r>
    </w:p>
    <w:p>
      <w:pPr>
        <w:pStyle w:val="Normal"/>
        <w:spacing w:lineRule="auto" w:line="276" w:before="0" w:after="200"/>
        <w:ind w:left="453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53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отчетности Государственного комитета Республики Татарстан по тарифам об учитываемых суммах задолженности по уплате платежей в бюдже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Республики Татарстан, администрируемым Государственным комитетом Республики Татарстан по тарифам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от «__» __________ 20__ г. № _____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993"/>
        <w:gridCol w:w="1276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платежа (в рубл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документа-основания для возникновения задолженности (дата,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3" w:hanging="363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ри наличии), идентификационный номер налогоплательщика должника - физического лица (при наличии); наименование, идентификационный номер налогоплательщика, основной государственный регистрационный номер, код причины постановки на учет должника - юридического лица (при налич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ное должностное лицо, на которое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лагается ведение бухгалтерского учета)  ___________   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53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№ 2 к Порядку, </w:t>
      </w:r>
    </w:p>
    <w:p>
      <w:pPr>
        <w:pStyle w:val="Normal"/>
        <w:spacing w:lineRule="auto" w:line="276" w:before="0" w:after="200"/>
        <w:ind w:left="4536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утвержденному приказом Государственного 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а Республики Татарстан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тарифам от ______ № ____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знании безнадежной к взысканию задолженности по платежам в бюдже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Республики Татарстан, администрируемым Государственным комитетом Республики Татарстан по тарифам</w:t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от _____________ 20__ г.                                                                         № _____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ей по поступлению и выбытию активов Государственного комитета Республики Татарстан по тарифам по результатам проверки  основания (протокол заседания комиссии по поступлению и выбытию активов от  "__" ______20__ г. №__)  признаны безнадежными к взысканию задолженности в отношении следующих платежей в  бюджет Республики Татарста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5"/>
        <w:gridCol w:w="2132"/>
        <w:gridCol w:w="1417"/>
        <w:gridCol w:w="1276"/>
        <w:gridCol w:w="1276"/>
        <w:gridCol w:w="850"/>
        <w:gridCol w:w="11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ное наименование организации (фамилия, имя, отчество (при наличии) физического 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 платеже, по которому возникла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 классификации доходов бюджетов Российской Федерации, по которому учитывается задолженность по платежам в федеральный бюджет, его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 задолженности по платежам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 задолженности по пеням и штрафам по соответствующим платежам 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инятия решения о признании безнадежной к взысканию задолженности по платежам в федеральный бюдж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 по поступлению и выбытию активов: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    ________________________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должность)          (подпись)       (инициалы, фамилия)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по поступлению и выбытию активов: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    ________________________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должность)          (подпись)       (инициалы, фамилия)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    ________________________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должность)          (подпись)       (инициалы, фамилия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    ___________    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(подпись)       (инициалы, фамилия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    ___________    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(подпись)       (инициалы, фамилия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1:00Z</dcterms:created>
  <dc:creator>Ленар</dc:creator>
  <dc:description/>
  <cp:keywords/>
  <dc:language>en-US</dc:language>
  <cp:lastModifiedBy>Сафиуллина Клара Мансуровна</cp:lastModifiedBy>
  <cp:lastPrinted>2024-10-10T14:57:00Z</cp:lastPrinted>
  <dcterms:modified xsi:type="dcterms:W3CDTF">2024-10-10T12:00:00Z</dcterms:modified>
  <cp:revision>21</cp:revision>
  <dc:subject>Бланк РЭК</dc:subject>
  <dc:title> </dc:title>
</cp:coreProperties>
</file>