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20" w:after="0"/>
        <w:ind w:right="-1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оект 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10 по 17 октября 2024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к старшему специалисту 1 разряда отдела кадастровых отношений Галимуллину А.М. по тел.: (843) 221-40-57 (Ayrat.Galimullin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ов газораспределительных сетей на территории Кукмор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03.10.2024 № 01А-04/2214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 xml:space="preserve">1. Установить охранную зону объектов газораспределительных сетей с кадастровыми номерами 16:23:260109:286, 16:23:260105:467, 16:23:260234:395, 16:23:260126:337, 16:23:260233:363, 16:23:000000:1666, 16:23:260234:394, 16:23:260233:362, 16:23:000000:1667, 16:23:000000:1672, 16:23:000000:1671, 16:23:250115:553, расположенных на территории </w:t>
      </w:r>
      <w:r>
        <w:rPr>
          <w:bCs/>
          <w:color w:val="000000"/>
          <w:sz w:val="28"/>
          <w:szCs w:val="28"/>
        </w:rPr>
        <w:t>Кукморского муниципального района</w:t>
      </w:r>
      <w:r>
        <w:rPr>
          <w:rStyle w:val="Emphasis"/>
          <w:i w:val="false"/>
          <w:color w:val="000000"/>
          <w:sz w:val="28"/>
          <w:szCs w:val="28"/>
        </w:rPr>
        <w:t xml:space="preserve"> Республики Татарстан, протяженностью 13 380 м в виде территории общей площадью (</w:t>
      </w:r>
      <w:r>
        <w:rPr>
          <w:sz w:val="28"/>
          <w:szCs w:val="28"/>
        </w:rPr>
        <w:t>53426 ± 81</w:t>
      </w:r>
      <w:r>
        <w:rPr/>
        <w:t xml:space="preserve">) </w:t>
      </w:r>
      <w:r>
        <w:rPr>
          <w:rStyle w:val="Emphasis"/>
          <w:i w:val="false"/>
          <w:color w:val="000000"/>
          <w:sz w:val="28"/>
          <w:szCs w:val="28"/>
        </w:rPr>
        <w:t xml:space="preserve">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ых сетей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  А.Р.Кады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8:00Z</dcterms:created>
  <dc:creator>СИС</dc:creator>
  <dc:description/>
  <cp:keywords/>
  <dc:language>en-US</dc:language>
  <cp:lastModifiedBy>Фархутдинова Н.Ф.</cp:lastModifiedBy>
  <cp:lastPrinted>2024-09-11T14:03:00Z</cp:lastPrinted>
  <dcterms:modified xsi:type="dcterms:W3CDTF">2024-10-10T10:44:00Z</dcterms:modified>
  <cp:revision>22</cp:revision>
  <dc:subject/>
  <dc:title>УТВЕРЖДЕНО</dc:title>
</cp:coreProperties>
</file>