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а ООО «Энергоресурс»,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го на территории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К «Усадьба Царев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3919 ВЭ от 06.06.2022, санитарно-эпидемиологическое заключение Управления Роспотребнадзора по Республике Татарстан  от  11.07.2024 № 16.11.11.000.Т.001454.07.24  о соответствии государственным санитарно - эпидемиологическим  правилам и нормативам, а также  на основании корректировки проекта границ зон санитарной охраны и ограничения использования земельных участков, попадающие в границы устанавливаемых зон санитарной охраны водозабора ООО «Энергоресурс», расположенного на территории ЖК «Усадьба Царево» на юго-западной окраине с. Новое Шигалеево Пестречинского муниципального района Республики 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Энергоресурс», расположенного на территории ЖК «Усадьба Царево» на юго-западной окраине с. Новое Шигалеево Пестречинского муниципального района Республики 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 «Энергоресур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Пестреч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Пестреч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ООО «Энергоресурс», расположенного на территории ЖК «Усадьба Царево» на юго-западной окраине с. Новое Шигалеево Пестреч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Энергоресурс», расположенного на территории ЖК «Усадьба Царево» на юго-западной окраин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Новое Шигалеево Пестреч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питьевого и хозяйственно-бытового водоснабжения населения ЖК «Усадьба Царево», расположенного на юго-западной окраине с. Новое Шигалеево Пестречинского муниципального района Республики Татарст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четырнадцати скважин - №№ 1, 3, 4, 6, 7, 9, 10, 12, 14 (эксплуатационные), 15, 16, 17, 19 (резервные), 18 (наблюдательная). Географические координаты водозаборных скважи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- 55°48′28.1″, 49°26′53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- 55°48′26.43″, 49°26′51.91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- 55°48′28.06″, 49°26′54.24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 - 55°48′26.54″, 49°26′55.17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 - 55°48′24.93″, 49°26′52.02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9 - 55°48′24.8″, 49°26′52.5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 - 55°48′23.38″, 49°26′53.96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2 - 55°48′23.52″, 49°26′57.29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4 - 55°48′23.57″, 49°27′1.93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5 - 55°48′24.6″, 49°26′46.8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6 - 55°48′23.67″, 49°26′49.32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7 - 55°48′24.76″, 49°26′44.85″;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 - 55°48′28.35″, 49°26′59.03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9 - 55°48′25.29″, 49°27′0.79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>-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33:000000:2460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ервый пояс ЗСО представляет собой единую площадку для всех водозаборных скважин и устанавливается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на расстоянии 30 м от крайних скваж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bidi="he-I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u w:val="single"/>
          <w:lang w:val="en-US" w:bidi="he-I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для водозабора</w:t>
      </w:r>
      <w:r>
        <w:rPr>
          <w:rFonts w:cs="Calibri"/>
          <w:sz w:val="28"/>
          <w:szCs w:val="28"/>
        </w:rPr>
        <w:t xml:space="preserve"> устанавливается</w:t>
      </w:r>
      <w:r>
        <w:rPr>
          <w:sz w:val="28"/>
          <w:szCs w:val="28"/>
          <w:lang w:bidi="he-IL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радиусом 399 м от центра водозабора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водозабора</w:t>
      </w:r>
      <w:r>
        <w:rPr>
          <w:rFonts w:cs="Calibri"/>
          <w:sz w:val="28"/>
          <w:szCs w:val="28"/>
        </w:rPr>
        <w:t xml:space="preserve"> устанавливается</w:t>
      </w:r>
      <w:r>
        <w:rPr>
          <w:sz w:val="28"/>
          <w:szCs w:val="28"/>
          <w:lang w:bidi="he-IL"/>
        </w:rPr>
        <w:t xml:space="preserve">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радиусом 2695 м от центра водозабора</w:t>
      </w:r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Энергоресурс», расположенного на территории ЖК «Усадьба Царево» на юго-западной окраин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Новое Шигалеево Пестреч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07-11T10:29:00Z</cp:lastPrinted>
  <dcterms:modified xsi:type="dcterms:W3CDTF">2024-09-18T11:41:00Z</dcterms:modified>
  <cp:revision>10</cp:revision>
  <dc:subject/>
  <dc:title>ТАТАРСТАН РЕСПУБЛИКАСЫНЫH</dc:title>
</cp:coreProperties>
</file>