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 охраны водозаборных скважин №№ 23, 24, 32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имени Тука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1454 ВЭ от 15.06.2010, санитарно-эпидемиологическое заключение Управления Роспотребнадзора по Республике Татарстан  от  06.05.2024 № 16.11.11.000.Т.000996.05.24  о соответствии государственным санитарно-эпидемиологическим правилам и нормативам, а также на основании проекта организации зон  санитарной  охраны   водозаборов подземных вод   ООО «имени Тукая»   в   д. Нижний Субаш  (скважины №№ 23, 24) и д. Починок Сосна (скважина № 32) Балтасинского    муниципального  района   Республики  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ых скважин №№ 23, 24, 32 ООО «имени Тукая» в д. Нижний Субаш   и   д. Починок Сосна Балтасин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имени Тук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Балтасин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Балтас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ЗСО </w:t>
      </w:r>
      <w:r>
        <w:rPr>
          <w:sz w:val="28"/>
          <w:szCs w:val="28"/>
        </w:rPr>
        <w:t>водозаборных скважин №№ 23, 24, 32 ООО «имени Тукая» в д. Нижний Субаш и д. Починок Сосна Балтасинского муниципального района Республики Татарстан, пра</w:t>
      </w:r>
      <w:r>
        <w:rPr>
          <w:rFonts w:cs="Calibri"/>
          <w:sz w:val="28"/>
          <w:szCs w:val="28"/>
        </w:rPr>
        <w:t xml:space="preserve">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ых скважин №№ 23, 24, 3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имени Тукая» в д. Нижний Субаш и д. Починок Сосна Балтас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и недр действующих водозаборов, используемых для добычи подземных вод с целью хозяйственно-питьевого водоснабжения населения, расположены: скважина № 23 - на территории ООО «имени Тукая» на северо-западной окраине д. Нижний Субаш, скважина № 24 - на юго-восточной окраине д. Нижний Субаш, скважина № 32 - на юго-западной окраине д. Починок Сосна Балтасин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Географические координаты водозаборных скважин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3 – 553 361,40, 1 366 391,50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4 – 553 022,79, 1 367 510,28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2 – 551 385,69, 1 367 446,49 (система координат МСК – 16, зона –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дастровые номера земельных участков под первый пояс ЗСО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– 16:12:040601:36, 16:12:040601:16, 16:12:040601:258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– 16:12:040604:10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– 16:12:040601:261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23 устанавливается на расстоянии 15 м от устья скважины;</w:t>
      </w:r>
    </w:p>
    <w:p>
      <w:pPr>
        <w:pStyle w:val="Style15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24 устанавливается на расстоянии 30 м от устья скважины;</w:t>
      </w:r>
    </w:p>
    <w:p>
      <w:pPr>
        <w:pStyle w:val="Style15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32 устанавливается на расстоянии 30 м 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для скважины </w:t>
      </w:r>
      <w:r>
        <w:rPr>
          <w:rFonts w:cs="Calibri"/>
          <w:sz w:val="28"/>
          <w:szCs w:val="28"/>
        </w:rPr>
        <w:t>№ 23</w:t>
      </w:r>
      <w:r>
        <w:rPr>
          <w:sz w:val="28"/>
          <w:szCs w:val="28"/>
          <w:lang w:bidi="he-IL"/>
        </w:rPr>
        <w:t xml:space="preserve"> устанавливается эллипсом, вытянутым вдоль по потоку подземных вод с размерами 137х124 м, в т.ч. вверх по потоку (в северо-западном направлении) - 92 м, вниз по потоку (в юго-восточном направлении) - 45 м, максимальная ширина - 124 м;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для скважины № 24 устанавливается эллипсом, вытянутым вдоль по потоку подземных вод с размерами 174х102 м, в т.ч. вверх по потоку (в северо-восточном направлении) - 144 м, вниз по потоку (в юго-западном направлении) - 30 м, максимальная ширина - 102 м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bidi="he-IL"/>
        </w:rPr>
        <w:t>Граница второго пояса ЗСО для скважины № 32 устанавливается эллипсом, вытянутым вдоль по потоку подземных вод с размерами 187х182 м, в т.ч. вверх по потоку (в запад-юго-западном направлении) - 134 м, вниз по потоку (в восток-северо-восточном направлении) - 53 м, максимальная ширина - 182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rFonts w:ascii="Times" w:hAnsi="Times" w:cs="Times"/>
          <w:color w:val="000000"/>
          <w:sz w:val="27"/>
          <w:szCs w:val="27"/>
          <w:shd w:fill="FFFFFF" w:val="clear"/>
        </w:rPr>
      </w:pPr>
      <w:r>
        <w:rPr>
          <w:sz w:val="28"/>
          <w:szCs w:val="28"/>
          <w:lang w:bidi="he-IL"/>
        </w:rPr>
        <w:t xml:space="preserve">Граница третьего пояса ЗСО для скважины </w:t>
      </w:r>
      <w:r>
        <w:rPr>
          <w:rFonts w:cs="Calibri"/>
          <w:sz w:val="28"/>
          <w:szCs w:val="28"/>
        </w:rPr>
        <w:t>№ 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устанавливается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эллипсом, вытянутым вдоль по потоку подземных вод с размерами 522х430 м, в т.ч. вверх по потоку (в северо-западном направлении) - 461 м, вниз по потоку (в юго-восточном направлении) - 61 м, максимальная ширина - 430 м;</w:t>
      </w:r>
    </w:p>
    <w:p>
      <w:pPr>
        <w:pStyle w:val="Style15"/>
        <w:ind w:firstLine="720"/>
        <w:jc w:val="both"/>
        <w:rPr>
          <w:rFonts w:ascii="Times" w:hAnsi="Times" w:cs="Times"/>
          <w:color w:val="000000"/>
          <w:sz w:val="27"/>
          <w:szCs w:val="27"/>
          <w:shd w:fill="FFFFFF" w:val="clear"/>
        </w:rPr>
      </w:pPr>
      <w:r>
        <w:rPr>
          <w:sz w:val="28"/>
          <w:szCs w:val="28"/>
          <w:lang w:bidi="he-IL"/>
        </w:rPr>
        <w:t xml:space="preserve">Граница третьего пояса ЗСО для скважины </w:t>
      </w:r>
      <w:r>
        <w:rPr>
          <w:rFonts w:cs="Calibri"/>
          <w:sz w:val="28"/>
          <w:szCs w:val="28"/>
        </w:rPr>
        <w:t>№ 2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bidi="he-IL"/>
        </w:rPr>
        <w:t xml:space="preserve">устанавливается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эллипсом, вытянутым вдоль по потоку с размерами 382х186 м, в т.ч. вверх по потоку (в северо-восточном направлении) - 352 м, вниз по потоку (в юго-западном направлении) - 30 м, максимальная ширина - 186 м;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для скважины </w:t>
      </w:r>
      <w:r>
        <w:rPr>
          <w:rFonts w:cs="Calibri"/>
          <w:sz w:val="28"/>
          <w:szCs w:val="28"/>
        </w:rPr>
        <w:t>№ 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 xml:space="preserve">устанавливается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эллипсом, вытянутым вдоль по потоку с размерами 597х474 м, в т.ч. вверх по потоку (в запад-юго-западном направлении) - 533 м, вниз по потоку (в восток-северо-восточном направлении) - 64 м, максимальная ширина - 474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ых скважин №№ 23, 24, 3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имени Тукая» в д. Нижний Субаш и д. Починок Сосна Балтас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4-07-10T17:23:00Z</cp:lastPrinted>
  <dcterms:modified xsi:type="dcterms:W3CDTF">2024-10-02T12:48:00Z</dcterms:modified>
  <cp:revision>78</cp:revision>
  <dc:subject/>
  <dc:title>ТАТАРСТАН РЕСПУБЛИКАСЫНЫH</dc:title>
</cp:coreProperties>
</file>