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ых скважин №№ 20, 22 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имени Тукая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1453 ВЭ от 15.06.2010, санитарно-эпидемиологическое заключение Управления Роспотребнадзора по Республике Татарстан  от  02.07.2024 № 16.11.11.000.Т.001375.07.24  о соответствии государственным санитарно-эпидемиологическим правилам и нормативам, а также на основании проекта организации зоны санитарной охраны водозаборов подземных вод ООО «имени Тукая» в с. Верхний Субаш (скважина № 22) и д. Каенсар (скважина № 20) Балтасинского муниципального района Республика Татарстан с установлением ограничений использования земельных участков в границах зон санитарной охраны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ых скважин ООО «имени Тукая»: № 22 в с. Верхний Субаш и № 20 в д. Каенсар Балтасинского муниципального района Республика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 «имени Тук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Балтасин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СО водозаборных скважин ООО «имени Тукая»: № 22 в с. Верхний Субаш и № 20 в д. Каенсар Балтасинского муниципального района Республика Татарстан,</w:t>
      </w:r>
      <w:r>
        <w:rPr>
          <w:rFonts w:cs="Calibri"/>
          <w:sz w:val="28"/>
          <w:szCs w:val="28"/>
        </w:rPr>
        <w:t xml:space="preserve"> правилах и режиме хозяйственного использования территорий в границах ЗСО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ых скважин ООО «имени Тукая»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в с. Верхний Субаш и № 20 в д. Каенсар Балтаси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Республика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их водозаборов, используемых для добычи подземных вод с целью хозяйственно-питьевого водоснабжения населения, расположены: скважина № 20 - на северо-западной окраине д. Каенсар, скважина № 22 - на территории ООО «имени Тукая» на юго-восточной окраине с. Верхний Субаш Балтасинского муниципального района Республика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водозаборных скважин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0 – 556 691,28, 1 366 247,2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2 – 553 890,25, 1 367 306,44 (система координат МСК – 16, зона –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 под первый пояс ЗС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– 16:12:040201, 16:12:040603:2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– 16:12:040604:2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№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bidi="he-IL"/>
        </w:rPr>
        <w:t>устанавливается на расстоянии 15 м от устья скважины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№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bidi="he-IL"/>
        </w:rPr>
        <w:t xml:space="preserve">устанавливается на расстоянии: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к востоку – 15 м, к юго-востоку – 10 м, к югу - 8 м, к западу - 7 м, к северу - 8</w:t>
      </w:r>
      <w:r>
        <w:rPr>
          <w:sz w:val="28"/>
          <w:szCs w:val="28"/>
          <w:lang w:bidi="he-IL"/>
        </w:rPr>
        <w:t xml:space="preserve">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второго пояса ЗСО водозаборной скважины № </w:t>
      </w:r>
      <w:r>
        <w:rPr>
          <w:sz w:val="28"/>
          <w:szCs w:val="28"/>
        </w:rPr>
        <w:t>20 устанавливается радиусом 70 м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второго пояса ЗСО водозаборной скважины № </w:t>
      </w:r>
      <w:r>
        <w:rPr>
          <w:sz w:val="28"/>
          <w:szCs w:val="28"/>
        </w:rPr>
        <w:t>22 частично совмещена с границей первого пояса и устанавливается эллипсом, вытянутым вдоль по потоку подземных вод с размерами 88х26 м, в т.ч. вверх по потоку (в северо-восточном направлении) - 78 м, вниз по потоку (в юго-западном направлении) - 10 м, максимальная ширина - 26 м. Границы первого и второго пояса совмещены с юго-восточной стороны – 10 м, с южной стороны - 8 м, с западной стороны - 7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u w:val="single"/>
          <w:lang w:val="en-US" w:bidi="he-I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u w:val="single"/>
          <w:lang w:val="en-US" w:bidi="he-I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водозаборной скважины № </w:t>
      </w:r>
      <w:r>
        <w:rPr>
          <w:sz w:val="28"/>
          <w:szCs w:val="28"/>
        </w:rPr>
        <w:t>20 устанавливается радиусом 498 м</w:t>
      </w:r>
      <w:r>
        <w:rPr>
          <w:sz w:val="28"/>
          <w:szCs w:val="28"/>
          <w:lang w:bidi="he-IL"/>
        </w:rPr>
        <w:t>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водозаборной скважины № </w:t>
      </w:r>
      <w:r>
        <w:rPr>
          <w:sz w:val="28"/>
          <w:szCs w:val="28"/>
        </w:rPr>
        <w:t>22 устанавливается эллипсом, вытянутым вдоль по потоку подземных вод с размерами 198х36 м, в т.ч. вверх по потоку (в северо-восточном направлении) - 188 м, вниз по потоку (в юго-западном направлении) - 10 м, максимальная ширина - 36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ых скважин ООО «имени Тукая»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в с. Верхний Субаш и № 20 в д. Каенсар Балтаси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Республика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4-09-09T15:58:00Z</cp:lastPrinted>
  <dcterms:modified xsi:type="dcterms:W3CDTF">2024-10-02T13:09:00Z</dcterms:modified>
  <cp:revision>79</cp:revision>
  <dc:subject/>
  <dc:title>ТАТАРСТАН РЕСПУБЛИКАСЫНЫH</dc:title>
</cp:coreProperties>
</file>