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543"/>
        <w:gridCol w:w="142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Х 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УЩЕСТВЕН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ТАТАРСТА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793115" cy="8013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34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АРСТАН РЕСПУБЛИКАСЫНЫҢ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ҖИР ҺӘМ МӨЛКӘ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ӨНӘСӘБӘТЛӘР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ЛЫГ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ЕРЫ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Казан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4 по 11 октября 2024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 xml:space="preserve">О внесении предложений в проект обращаться к начальнику отдела кадров Газизову Ренату Маратович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71 (</w:t>
      </w:r>
      <w:hyperlink r:id="rId3">
        <w:r>
          <w:rPr>
            <w:rStyle w:val="InternetLink"/>
            <w:rFonts w:cs="Times New Roman" w:ascii="Times New Roman" w:hAnsi="Times New Roman"/>
            <w:b w:val="false"/>
            <w:i/>
            <w:color w:val="FF0000"/>
            <w:sz w:val="28"/>
            <w:szCs w:val="28"/>
            <w:u w:val="single"/>
          </w:rPr>
          <w:t>rinat.gazizov@tatar.ru</w:t>
        </w:r>
      </w:hyperlink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я в Перечень должностей государственной граж-данской службы Республики Татар-стан в Министерстве земельных и имущественных отношений Респуб-лики Татарстан, исполнение долж-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, утвержденный приказом Министер-ства земельных и имущественных отношений Республики Татарстан от 30.05.2017 № 246-пр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е в Перечень должностей государственной гражданской службы Республики Татарстан в Министерстве земельных и имущественных отношений Республики Татарстан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, утвержденный приказом Министерства земельных и имущественных отношений Республики Татарстан от 30.05.2017 № 246-пр (с изменением, внесенным приказом Министерства земельных и имущественных отношений Республики Татарстан от 15.11.2021 № 651-пр), изложив его в прилагаемой реда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                                                                                                А.Р.Кадыров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земельных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мущественных отношений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7 № 246-пр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риказа Министерства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и имущественных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 Республики Татарстан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ей государственной гражданской службы Республики Татарстан в Министерстве земельных и имущественных отношений Республики Татарстан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Управляющий делами Министерства земельных и имущественных отношений Республики Татарстан (далее – Министерство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Начальник правового управления Министер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Начальник управления земельных ресурсов Министер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>Начальник управления имущества Министер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  <w:tab/>
        <w:t>Начальник управления учета и реализации мероприятий Министер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  <w:tab/>
        <w:t>Начальник отдела кадров Министер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  <w:tab/>
        <w:t>Начальник отдела корпоративного управления Министер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Начальник отдела стратегического планирования и приватизации Министер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</w:t>
        <w:tab/>
        <w:t>Начальник отдела финансов и государственного заказа – главный бухгалтер Министер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</w:t>
        <w:tab/>
        <w:t>Начальник отдела экономики Министер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</w:t>
        <w:tab/>
        <w:t>Начальник отдела эффективного использования государственных земель Министер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</w:t>
        <w:tab/>
        <w:t>Начальник отдела аренды и реализации государственного имущества управления имущества Министер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</w:t>
        <w:tab/>
        <w:t>Начальник отдела жилой недвижимости, жилищно-коммунального и дорожного хозяйства управления имущества Министер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</w:t>
        <w:tab/>
        <w:t>Начальник отдела защиты имущественных интересов государства правового управления Министер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</w:t>
        <w:tab/>
        <w:t>Начальник отдела использования государственного имущества управления имущества Министер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</w:t>
        <w:tab/>
        <w:t>Начальник отдела по организации взаимодействия с органами местного самоуправления по земельным вопросам управления земельных ресурсов Министер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</w:t>
        <w:tab/>
        <w:t>Начальник отдела реестра государственной собственности Республики Татарстан управления учета и реализации мероприятий Министер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</w:t>
        <w:tab/>
        <w:t>Заместитель начальника отдела экономики Министер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</w:t>
        <w:tab/>
        <w:t>Заместитель начальника отдела реестра государственной собственности Республики Татарстан управления учета и реализации мероприятий Министер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</w:t>
        <w:tab/>
        <w:t>Ведущий советник отдела использования государственного имущества управления имущества Министер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Ведущий консультант отдела жилой недвижимости, жилищно-коммунального и дорожного хозяйства управления имущества Министер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</w:t>
        <w:tab/>
        <w:t>Ведущий специалист режимно-секретной службы Министер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</w:t>
        <w:tab/>
        <w:t>Ведущий специалист сектора архива управления учета и реализации мероприятий Министер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</w:t>
        <w:tab/>
        <w:t>Старший специалист 1 разряда отдела информатизации Министе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nat.gazizov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24:00Z</dcterms:created>
  <dc:creator>никто</dc:creator>
  <dc:description/>
  <cp:keywords/>
  <dc:language>en-US</dc:language>
  <cp:lastModifiedBy>Фархутдинова Н.Ф.</cp:lastModifiedBy>
  <dcterms:modified xsi:type="dcterms:W3CDTF">2024-10-04T10:11:00Z</dcterms:modified>
  <cp:revision>49</cp:revision>
  <dc:subject/>
  <dc:title/>
</cp:coreProperties>
</file>