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   </w:t>
      </w:r>
      <w:r>
        <w:rPr>
          <w:szCs w:val="28"/>
        </w:rPr>
        <w:t>___________</w:t>
      </w:r>
      <w:r>
        <w:rPr>
          <w:b/>
        </w:rPr>
        <w:t xml:space="preserve">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ЧЕЛНЫВОДОКАНАЛ» на 2025 год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02.10.2024 № 21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ЧЕЛНЫ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 Рекомендовать Обществу с ограниченной ответственностью «ЧЕЛНЫВОДОКАНАЛ» передать сети водоснабжения, созданные в рамках подключения (технологического присоединения) объектов, в собственность муниципального образования «город Набережные Челны» Республики Татарст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рио председателя </w:t>
        <w:tab/>
        <w:tab/>
        <w:tab/>
        <w:tab/>
        <w:tab/>
        <w:tab/>
        <w:tab/>
        <w:tab/>
        <w:t xml:space="preserve"> Л.В. Хабибуллина</w:t>
      </w:r>
      <w:r>
        <w:br w:type="page"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ЧЕЛНЫВОДОКАНАЛ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66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768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1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3-12-14T10:43:00Z</cp:lastPrinted>
  <dcterms:modified xsi:type="dcterms:W3CDTF">2024-10-01T13:47:00Z</dcterms:modified>
  <cp:revision>5</cp:revision>
  <dc:subject>Бланк РЭК</dc:subject>
  <dc:title> </dc:title>
</cp:coreProperties>
</file>