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4"/>
      </w:tblGrid>
      <w:tr>
        <w:trPr/>
        <w:tc>
          <w:tcPr>
            <w:tcW w:w="5245" w:type="dxa"/>
            <w:tcBorders/>
          </w:tcPr>
          <w:p>
            <w:pPr>
              <w:pStyle w:val="2"/>
              <w:tabs>
                <w:tab w:val="clear" w:pos="708"/>
                <w:tab w:val="left" w:pos="-108" w:leader="none"/>
                <w:tab w:val="left" w:pos="522" w:leader="none"/>
              </w:tabs>
              <w:spacing w:lineRule="exact" w:line="306"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ого тарифа </w:t>
              <w:br/>
              <w:t xml:space="preserve">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на 2023 год и признании утратившим силу постановления Государственного комитета Республики Татарстан </w:t>
              <w:br/>
              <w:t>по тарифам от 06.03.2024 № 8-4/тко-20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Верховного Суда Республики Татарстан от 26.04.2024 № 3а-183/2024, определения Четвертого апелляционного суда общей юрисдикции </w:t>
        <w:br/>
        <w:t>от 06.08.2024 № 66а-1149/2024, в соответствии с протоколом заседания Правления Государственного комитета Республики Татарстан по тарифам</w:t>
        <w:br/>
        <w:t>от 25.09.2024 № 20-ПР Государственный комитет Республики Татарстан по тарифам ПОСТАНОВЛЯЕТ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становить предельный тариф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</w:t>
        <w:br/>
        <w:t>на 2023 год согласно приложению к настоящему постановл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действие настоящего постановления распространяется </w:t>
        <w:br/>
        <w:t>на правоотношения, возникшие с 1 декабря 2022 года по 31 декабря 2023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у с ограниченной ответственностью «Многоотраслевое производственное объединение жилищного хозяйства и благоустройств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</w:t>
        <w:br/>
        <w:t xml:space="preserve">от 26 января 2023 г. № 109, в срок не позднее 30 дней со дня принятия решения </w:t>
        <w:br/>
        <w:t>об установлении тарифа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Государственного комитета Республики Татарстан по тарифам от 06.03.2024 № 8-4/тко-2024 «Об установлении предельного тарифа на захоронение твердых коммунальных отходов для Общества </w:t>
        <w:br/>
        <w:t>с ограниченной ответственностью «Многоотраслевое производственное объединение жилищного хозяйства и благоустройства» на 2023 год» и признании утратившим силу постановления Государственного комитета Республики Татарстан по тарифам от 21.06.2023 № 69-5/тко-2023»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 xml:space="preserve">   Л.В.Хабибуллина</w:t>
      </w:r>
    </w:p>
    <w:p>
      <w:pPr>
        <w:pStyle w:val="Normal"/>
        <w:autoSpaceDE w:val="false"/>
        <w:ind w:firstLine="10773"/>
        <w:rPr/>
      </w:pPr>
      <w:r>
        <w:rPr/>
        <w:t>Приложение к постановлению</w:t>
      </w:r>
    </w:p>
    <w:p>
      <w:pPr>
        <w:pStyle w:val="Normal"/>
        <w:autoSpaceDE w:val="false"/>
        <w:ind w:firstLine="10773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firstLine="10773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0"/>
        <w:rPr>
          <w:bCs/>
          <w:sz w:val="28"/>
          <w:szCs w:val="28"/>
          <w:u w:val="single"/>
        </w:rPr>
      </w:pPr>
      <w:r>
        <w:rPr/>
        <w:t xml:space="preserve">от ____________ № ___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й тариф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щества с ограниченной ответственностью «Многоотраслевое производственное объединение жилищного хозяйства и благоустройства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"/>
        <w:gridCol w:w="5954"/>
        <w:gridCol w:w="8301"/>
        <w:gridCol w:w="15"/>
      </w:tblGrid>
      <w:tr>
        <w:trPr>
          <w:tblHeader w:val="true"/>
          <w:trHeight w:val="401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Предельный тариф на захоронение твердых коммунальных отходов, руб./куб.м</w:t>
            </w:r>
          </w:p>
        </w:tc>
      </w:tr>
      <w:tr>
        <w:trPr>
          <w:tblHeader w:val="true"/>
          <w:trHeight w:val="702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9,56</w:t>
            </w:r>
          </w:p>
        </w:tc>
      </w:tr>
      <w:tr>
        <w:trPr>
          <w:trHeight w:val="37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ногоотраслевое производственное объединение жилищного хозяйства и благоустройства»</w:t>
            </w:r>
          </w:p>
          <w:p>
            <w:pPr>
              <w:pStyle w:val="Normal"/>
              <w:rPr/>
            </w:pPr>
            <w:r>
              <w:rPr/>
              <w:t>(тариф указан без учета НДС)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type w:val="nextPage"/>
      <w:pgSz w:orient="landscape" w:w="16838" w:h="11906"/>
      <w:pgMar w:left="1134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5:00Z</dcterms:created>
  <dc:creator>Гайнуллина</dc:creator>
  <dc:description/>
  <cp:keywords/>
  <dc:language>en-US</dc:language>
  <cp:lastModifiedBy>Солдатова Лилия Владимировна</cp:lastModifiedBy>
  <cp:lastPrinted>2024-09-24T16:35:00Z</cp:lastPrinted>
  <dcterms:modified xsi:type="dcterms:W3CDTF">2024-09-27T13:21:00Z</dcterms:modified>
  <cp:revision>58</cp:revision>
  <dc:subject/>
  <dc:title>П Р А В Л Е Н И Е</dc:title>
</cp:coreProperties>
</file>