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tt-RU"/>
        </w:rPr>
        <w:t>Срок проведения независим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tt-RU"/>
        </w:rPr>
        <w:t>антикоррупционной экспертизы проекта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tt-RU"/>
        </w:rPr>
        <w:t>с 30 сентября  по 7 октября 2024 года включитель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tt-RU"/>
        </w:rPr>
        <w:t xml:space="preserve">О внесении предложений в проект обращаться к начальнику отдела методологии и формирования муниципальных имущественных отношений Евченко И.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tt-RU"/>
        </w:rPr>
        <w:t>по тел.:(843) 221-40-16 (Inna.Evchenko@tatar.ru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5243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tt-RU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БИНЕТ МИНИСТРОВ РЕСПУБЛИКИ ТАТАРСТАН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1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предоставления субсидии за счет средств бюджета Республики Татарстан на финансовое обеспечение затрат на осуществление экспертной и консультационной поддержки органов государственной власти Республики Татарстан и органов местного самоуправления, связанной с оценочной деятельностью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Министров Республики Татарстан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субсидии за счет средств бюджета Республики Татарстан на финансовое обеспечение затрат на осуществление экспертной и консультационной поддержки органов государственной власти Республики Татарстан и органов местного самоуправления, связанной с оценочной деятель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Кабинета Министров Республики Татарстан от 19.11.2021 № 1104 «Об утверждении Порядка предоставления субсидий за счет средств бюджета Республики Татарстан некоммерческим организациям (за исключением субсидий государственным (муниципальным) учреждениям) в целях финансового обеспечения (возмещения) затрат на осуществление экспертной и консультационной поддержки органов государственной власти Республики Татарстан и органов местного самоуправления, связанной с оценочной деятельностью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настоящее постановление вступает в силу с 1 января 2025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Министерство земельных и имущественных отношений Республики Татарста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Премьер–министр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                                                                                                        А.В.Песоши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694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69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ind w:firstLine="69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а Министров</w:t>
      </w:r>
    </w:p>
    <w:p>
      <w:pPr>
        <w:pStyle w:val="ConsPlusNormal"/>
        <w:ind w:firstLine="69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ConsPlusNormal"/>
        <w:ind w:firstLine="69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№ _____</w:t>
      </w:r>
    </w:p>
    <w:p>
      <w:pPr>
        <w:pStyle w:val="ConsPlusNormal"/>
        <w:ind w:firstLine="69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P32"/>
      <w:bookmarkStart w:id="1" w:name="P32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субсидии за счет средств бюджета Республики Татарстан на финансовое обеспечение затрат на осуществление экспертной и консультационной поддержки органов государственной власти Республики Татарстан и органов местного самоуправления, связанной с оценочной деятельностью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октября 2023 г.                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Бюджет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Татарстан и определяет цель, условия и механизм предоставления субсидии за счет средств бюджета Республики Татарстан на финансовое обеспечение затрат на осуществление экспертной и консультационной поддержки органов государственной власти Республики Татарстан и органов местного самоуправления, связанной с оценочной деятельностью  (далее – субсидия).</w:t>
      </w:r>
    </w:p>
    <w:p>
      <w:pPr>
        <w:pStyle w:val="ConsPlusNormal"/>
        <w:ind w:firstLine="540"/>
        <w:jc w:val="both"/>
        <w:rPr/>
      </w:pPr>
      <w:bookmarkStart w:id="2" w:name="P41"/>
      <w:bookmarkEnd w:id="2"/>
      <w:r>
        <w:rPr>
          <w:rFonts w:cs="Times New Roman" w:ascii="Times New Roman" w:hAnsi="Times New Roman"/>
          <w:sz w:val="24"/>
          <w:szCs w:val="24"/>
        </w:rPr>
        <w:t>1.2. Субсидия предоставляется в целях финансового обеспечения затрат некоммерческих организаций на осуществление по запросам органов государственной власти Республики Татарстан и органов местного самоуправления действий, связанных с оценочной деятельность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изы и рецензирования отчетов об оценке рыночной стоимости имущества и имущественных прав правообладателей (далее – экспертные заключ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а рыночных цен объектов недвижимости, земельных участков и арендных ставок (далее – Мониторинг цен), включая свод и анализ полученных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я рынка жилой недвижимости Республики Татарстан в границах территорий муниципальных образ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я по вопросам определения диапазонов рыночных цен сделок с имуществом при вовлечении в хозяйственный оборот имущества, находящегося в собственности Республики Татарстан и муниципальных образ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Субсидия предоставляется в пределах бюджетных ассигнований, предусмотренных законом Республики Татарстан о бюджете Республики Татарстан на соответствующий финансовый год и на плановый период, лимитов бюджетных обязательств, доведенных в установленном порядке до Министерства земельных и имущественных отношений Республики Татарстан (далее – Министерство) как до главного распорядителя бюджетных средств на предоставление субсидии на соответствующий финансовый год и на плановый период некоммерческим организациям (далее – участники отбора) на финансовое обеспечение затрат на осуществление экспертной и консультационной поддержки органов государственной власти Республики Татарстан и органов местного самоуправления, связанной с оценочной деятельностью , в целях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43"/>
      <w:bookmarkEnd w:id="3"/>
      <w:r>
        <w:rPr>
          <w:rFonts w:cs="Times New Roman" w:ascii="Times New Roman" w:hAnsi="Times New Roman"/>
          <w:sz w:val="24"/>
          <w:szCs w:val="24"/>
        </w:rPr>
        <w:t>1.4. К направлениям расходов, источником финансового обеспечения которых является субсидия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труда штатных работников, внешних совместителей и работников, выполняющих услуги по договору подряда (гражданско–правового характера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имущественных прав, в том числе прав на результаты интеллектуальной деятельности;</w:t>
      </w:r>
    </w:p>
    <w:p>
      <w:pPr>
        <w:pStyle w:val="ConsPlusNormal"/>
        <w:ind w:firstLine="540"/>
        <w:jc w:val="both"/>
        <w:rPr/>
      </w:pPr>
      <w:bookmarkStart w:id="4" w:name="P188"/>
      <w:bookmarkEnd w:id="4"/>
      <w:r>
        <w:rPr>
          <w:rFonts w:cs="Times New Roman" w:ascii="Times New Roman" w:hAnsi="Times New Roman"/>
          <w:sz w:val="24"/>
          <w:szCs w:val="24"/>
        </w:rPr>
        <w:t>командировочные расходы штатных работников некоммерческой организации и лиц, привлекаемых по договорам гражданско-правов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за пользование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услуг физических и юридических лиц, в том числе услуг экспертов и экспертных организаций, услуг связи, транспортных услуг, коммунальных услуг, услуг по содержанию имущества и прочих связанных с ними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(изготовление) полиграфической продукции, не предназначенной для дальнейшей перепродаж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сновных средств и материальных запа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услуг Единой межведомственной системы электронного документооборота, связанного с экспертно-консультационной деятель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подготовку, дизайн, верстку и печать сборников Мониторинга цен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и сопровождение справочников и информационн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услуг по обновлению бухгалтерских программ, услуг банка и банковск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очтовых расходов по рассылке органам государственной власти Республики Татарстан и органам местного самоуправления сборников Мониторинга це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организационно–технического сопровождения экспертно-консультацион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азмер субсидии (С), предоставляемой получателю субсидии, определя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...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+ Z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..., З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умма затрат по направлениям, указанным в </w:t>
      </w:r>
      <w:hyperlink w:anchor="P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1.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 (за исключением затрат на оплату труда штатных работников, внешних совместителей и работников, выполняющих услуги по договору подряда (гражданско–правового характера), которые определяются Министерством методом сопоставимых рыночных цен (анализа рынка), заключающимся в анализе информации о рыночных ценах идентичных (однородных) товаров, работ, услуг, в том числе информации о ценах изготовителей, об уровне цен, имеющихся у органов государственной статистики, а также в средствах массовой информации и специальной литературе, включая официальные сайты производителей и поставщиков в информационно–телекоммуникационной сети «Интернет» (далее – сеть «Интернет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затраты на оплату труда штатных работников, , которые определяются исходя из расчетной численности работников, расчетных должностных окладов, ежемесячных надбавок к должностному окладу, стимулирующих выплат, а также иных выплат, предусмотренных законодательством Российской Федерации, в соответствии с утвержденным штатным расписанием; затраты на оплату труда внешних совместителей и работников, выполняющих услуги по договору подряда (гражданско–правового характера) (с учетом начислений на выплаты по оплате труда в соответствии с законодательством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56"/>
      <w:bookmarkEnd w:id="5"/>
      <w:r>
        <w:rPr>
          <w:rFonts w:cs="Times New Roman" w:ascii="Times New Roman" w:hAnsi="Times New Roman"/>
          <w:sz w:val="24"/>
          <w:szCs w:val="24"/>
        </w:rPr>
        <w:t>1.6. Для оценки эффективности предоставления субсидии применяются следующие результаты предоставления субсид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полненных экспертных заключений в сфере оценочной деятельности по запросам органов государственной власти Республики Татарстан и органов местного самоуправления (не менее 150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полненных аналитических исследований в форме Мониторинга цен (не менее 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полненных заключений в сфере исследования рынка жилой недвижимости в границах территорий муниципальных образований Республики Татарстан по запросам органов государственной власти Республики Татарстан и органов местного самоуправления, связанных с оценочной деятельностью (не менее 68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остижения значений результатов предоставления субсидии – не позднее 31 декабря года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Информация о субсидии размещается на едином портале бюджетной системы Российской Федерации в сети «Интернет» (далее – единый портал) в разделе «Бюджет» в порядке, установленном Министерством финанс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Способом проведения отбора получателя субсидии является запрос предложений (заявок) (далее – заявка) – проведение отбора исходя из соответствия участников отбора критериям отбора и очередности поступления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олучатель субсидии должен соответствовать следующим критериям отбо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ться некоммерческой организацией, за исключением организации в форме политической партии и движения, государственного и муниципального учреждения, потребительского кооператива, саморегулируемой организации, объединения кооперативов, торгово-промышленной палаты, товарищества собственников недвижимости, адвокатской палаты, адвокатского образования, нотариальной палаты, государственно–общественной и общественно–государственной организации (объединения), их территориального (структурного) подразделения (отделения), в том числе являющегося отдельным юридическим лицом, микрофинансовой организа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овать, в части основных направлений деятельности некоммерческой организации, целям, указанным в </w:t>
      </w:r>
      <w:hyperlink w:anchor="P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ть в штате некоммерческой организации и (или) в штате юридических лиц – членов некоммерческой организации не менее 10 экспертов саморегулируемых организаций оценщиков, отвечающих требования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6</w:t>
        </w:r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июля 1998 года № 135-ФЗ «Об оценочной деятельности в Российской Федерации» (далее – эксперт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не менее 200 экспертных заключений в сфере оценочной деятельности, выполненных за последние пять лет по запросам органов государственной власти Республики Татарстан 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не менее 10 аналитических исследований, выполненных за последние пять лет в форме Мониторинга цен, разработанных по предложениям органов государственной власти Республики Татарстан и органов местного самоуправления, связанных с оценочной деятель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е менее 150 заключений, выполненных за последние пять лет в сфере исследования рынка жилой недвижимости в границах территорий муниципальных образований Республики Татарстан по запросам органов государственной власти Республики Татарстан и органов местного самоуправления, связанных с оценочной деятель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вою деятельность на территории Республики Татарстан и уплачивать налоги в бюджет Республики Татарста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I. Требования к участникам отб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70"/>
      <w:bookmarkEnd w:id="6"/>
      <w:r>
        <w:rPr>
          <w:rFonts w:cs="Times New Roman" w:ascii="Times New Roman" w:hAnsi="Times New Roman"/>
          <w:sz w:val="24"/>
          <w:szCs w:val="24"/>
        </w:rPr>
        <w:t>2.1. Участник отбора по состоянию на даты рассмотрения заявки и заключения соглашения о предоставлении субсидии (далее – соглашение) должен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                     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находится в составляемых в рамках реализации полномоч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лучает средства из бюджета Республики Татарстан на основании иных нормативных правовых актов Республики Татарстан на цели, указанные в </w:t>
      </w:r>
      <w:hyperlink w:anchor="P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является иностранным агентом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4 июля                   2022 года № 255-ФЗ «О контроле за деятельностью лиц, находящихся под иностранным влиянием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участника отбора на едином налоговом счете отсутствует или не превышает размер, определенны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стника отбора отсутствует просроченная задолженность по возврату в бюджет Республики Татарстан, иных субсидий, бюджетных инвестиций, а также иная просроченная (неурегулированная) задолженность по денежным обязательствам перед Республикой Татарстан (за исключением случаев, установленных Кабинетом Министров Республики Татарст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отбора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оверка участника отбора на соответствие требованиям, определенным в соответствии с </w:t>
      </w:r>
      <w:hyperlink w:anchor="P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автоматически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на основании данных государственных информационных систем, обеспечивающих проведение отбора (далее – государственная информационная система) в том числе с использованием единой системы межведомственного электронного взаимо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не вправе требовать предоставление документов, подтверждающих соответствие участника отбора требованиям, определенным </w:t>
      </w:r>
      <w:hyperlink w:anchor="P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и наличии соответствующей информации в государственных информационных системах, доступ к которым имеется у Министерства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Министерству по собственной инициати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ение соответствия участника отбора требованиям, определенным в соответствии с </w:t>
      </w:r>
      <w:hyperlink w:anchor="P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случае отсутствия технической возможности осуществления автоматической проверки в системе «Электронный бюджет»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II. Порядок проведения отб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тбор осуществляется Министерством в системе «Электронный бюджет». Взаимодействие Министерства с участниками отбора осуществляется с использованием документов в электронной форме в системе «Электронный бюдж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еспечение доступа к системе «Электронный бюджет»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–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ъявление о проведении отбора размещается Министерством не позднее пяти рабочих дней со дня формирования объявления Министерством в системе «Электронный бюджет» после подписания усиленной квалифицированной электронной подписью руководителя Министерства (уполномоченного им лица) и публикации на едином портале информации о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ъявление о проведении отбора формируется в электронной форме посредством заполнения Министерством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Министерства (уполномоченного им лица), публикуется на едином портале, включает в себя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начала подачи и окончания приема заявок, при этом дата окончания приема заявок не может быть ранее 5-го календарного дня, следующего за днем размещения объявления о проведении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место нахождения, почтовый адрес, адрес электронной почты Министе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едоставления субсидии в соответствии с </w:t>
      </w:r>
      <w:hyperlink w:anchor="P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енное имя и (или) указатели страниц государственной информационной системы в сети «Интернет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частникам отбора, определенные в соответствии с </w:t>
      </w:r>
      <w:hyperlink w:anchor="P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которым участник отбора должен соответствовать на дату, определенную настоящим Порядком, и к перечню документов, предоставляемых участниками отбора для подтверждения соответствия указанным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дачи участниками отбора заявок и требования, предъявляемые к форме и содержанию заявок в соответствии с </w:t>
      </w:r>
      <w:hyperlink w:anchor="P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w:anchor="P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5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тзыва заявок, порядок их возврата, определяющий в том числе основания для возврата заявок, порядок внесения изменений в заявки в соответствии с </w:t>
      </w:r>
      <w:hyperlink w:anchor="P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рассмотрения заявок в соответствии с </w:t>
      </w:r>
      <w:hyperlink w:anchor="P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w:anchor="P159">
        <w:r>
          <w:rPr>
            <w:rStyle w:val="InternetLink"/>
            <w:rFonts w:cs="Times New Roman" w:ascii="Times New Roman" w:hAnsi="Times New Roman"/>
            <w:sz w:val="24"/>
            <w:szCs w:val="24"/>
          </w:rPr>
          <w:t>6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озврата заявок на доработ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тклонения заявок, а также информацию об основаниях их откло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пределяемой субсидии в рамках отбора, порядок расчета размера субсидии, установленный настоящим Порядком, правила распределения субсидии по результатам отбора, которые могут включать максимальный, минимальный размер субсидии, предоставляемой победителю отбора, а также предельное количество победителей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едоставления участникам отбора разъяснений положений объявления о проведении отбора, даты начала и окончания срока такого предоставления в соответствии с </w:t>
      </w:r>
      <w:hyperlink w:anchor="P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5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5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, в течение которого победитель отбора должен подписать соглашение в соответствии с </w:t>
      </w:r>
      <w:hyperlink w:anchor="P1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изнания победителя отбора уклонившимся от заключения соглашения в соответствии с </w:t>
      </w:r>
      <w:hyperlink w:anchor="P1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азмещения протокола подведения итогов отбора на едином портале, а также на официальном сайте Министерства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zio.tatarsta№.ru/</w:t>
        </w:r>
      </w:hyperlink>
      <w:r>
        <w:rPr>
          <w:rFonts w:cs="Times New Roman" w:ascii="Times New Roman" w:hAnsi="Times New Roman"/>
          <w:sz w:val="24"/>
          <w:szCs w:val="24"/>
        </w:rPr>
        <w:t>) в сети «Интернет» (далее – официальный сайт Министерства), которые не могут быть позднее 14-го календарного дня, следующего за днем определения победителя отб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V. Порядок отмены проведения отб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змещение Министерством объявления об отмене проведения отбора на едином портале допускается не позднее чем за один рабочий день до даты окончания срока подачи заявок участниками отб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ъявление об отмене проведения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Министерства (уполномоченного им лица), размещается на едином портале и содержит информацию о причинах отмены отб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чаем отмены отбора является отзыв лимитов бюджетных обязательств, доведенных на цели, указанные в </w:t>
      </w:r>
      <w:hyperlink w:anchor="P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частники отбора, подавшие заявки, информируются об отмене проведения отбора в системе «Электронный бюдж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тбор считается отмененным со дня размещения объявления о его отмене на едином портал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. Порядок формирования и подачи участниками отбора заявок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18"/>
      <w:bookmarkEnd w:id="7"/>
      <w:r>
        <w:rPr>
          <w:rFonts w:cs="Times New Roman" w:ascii="Times New Roman" w:hAnsi="Times New Roman"/>
          <w:sz w:val="24"/>
          <w:szCs w:val="24"/>
        </w:rPr>
        <w:t>5.1. Участник отбора формирует и подает заявку в сроки, указанные в объявлении о проведении отбора в электронной форме, посредством заполнения соответствующих экранных форм веб-интерфейса системы «Электронный бюджет» и представляет в систему «Электронный бюджет» электронные копии документов (документов на бумажном носителе, преобразованных в электронную форму путем сканирова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ого обоснования расходов, в том числе детального расчета потребности субсидии, содержащего калькуляцию планируемых направлений расходов с указанием информации, обосновывающей их размер, а также источника ее получения (счета, коммерческие предложения поставщиков товаров и услуг, информация о ценах изготовителя, об уровне цен, имеющихся у органов государственной статистики, а также в средствах массовой информации и специальной литературе, включая официальные сайты производителей и поставщиков в сети «Интернет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ивлекаемых к оценочной деятельности экспертах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– при наличии) экспе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, в штате которой состоит эксперт, занимаемая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в открытых базах данных (реестрах) саморегулируемых организаций оценщиков с указанием наименования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 и дату протокола общего собрания членов саморегулируемой организации оценщиков  с решением о назначении экспертом саморегулируемой организации, действующим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</w:t>
        </w:r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июля 1998 года № 135-ФЗ «Об оценочной деятельности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выполненных за последние пять лет экспертных заключений в сфере оценочной деятельности по запросам органов государственной власти Республики Татарстан и органов местного самоуправления, содержащий идентификационные данные запроса и экспертного заклю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выполненных за последние пять лет заключений в сфере исследования рынка жилой недвижимости в границах территорий муниципальных образований Республики Татарстан по запросам органов государственной власти Республики Татарстан и органов местного самоуправления, связанных с оценочной деятельностью, содержащий идентификационные данные запроса и экспертного заклю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ых в форме электронного документа оригинал-макетов выполненных за последние пять лет аналитических исследований в форме Мониторинга це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ого расписания участника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 о продолжении своей деятельности, представленного в Управление Министерства юстиции Российской Федерации по Республике Татарстан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ка должна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я об участнике отбо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наименование участника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участника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государственной регистрации участника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, почтовый адрес и адрес электронной почты для направления юридически значимых сооб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уководителе участника отбора (фамилия, имя, отчество (последнее – 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четах в соответствии с законодательством Российской Федерации для перечисления субсидии, а также о лице, уполномоченном на подписание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тверждение согласия на публикацию (размещение) в сети «Интернет» информации об участнике отбора, о подаваемой участником отбора заявке, а также иной информации об участнике отбора, связанной с соответствующим отбором и результатом предоставления субсидии, подаваемое посредством заполнения соответствующих экранных форм веб-интерфейса системы «Электронный бюджет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лагаемые участником отбора значения результатов предоставления субсидии, размер запрашиваемой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явка подписывается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тветственность за полноту и достоверность информации и документов, содержащихся в заявке, а также своевременность их представления несет участник отбора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Электронные копии документов и материалы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- и видеоматериалы, включаемые в заявку, должны содержать четкое и контрастное изображение высокого качества.</w:t>
      </w:r>
      <w:bookmarkStart w:id="8" w:name="P139"/>
      <w:bookmarkEnd w:id="8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  <w:bookmarkStart w:id="9" w:name="P140"/>
      <w:bookmarkEnd w:id="9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Участник отбора вправе отозвать заявку в любое время до даты окончания проведения отбора. При необходимости участник отбора вправе подать заявку повторно в срок, определенный для подачи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заявку или отзыв заявки осуществляются участником отбора в порядке, аналогичном порядку формирования заявки участником отбора, указанному в </w:t>
      </w:r>
      <w:hyperlink w:anchor="P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  <w:bookmarkStart w:id="10" w:name="P142"/>
      <w:bookmarkEnd w:id="1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Любой участник отбора со дня размещения объявления о проведении отбора на едином портале не позднее третьего рабочего дня до дня завершения подачи заявок вправе направить Министерству не более двух запросов о разъяснении положений объявления о проведении отбора путем формирования в системе «Электронный бюджет» соответствующего запроса.</w:t>
      </w:r>
      <w:bookmarkStart w:id="11" w:name="P143"/>
      <w:bookmarkEnd w:id="1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Министерство в ответ на запрос, указанный в </w:t>
      </w:r>
      <w:hyperlink w:anchor="P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аправляет разъяснение положений объявления о проведении отбора в срок, установленный указанным объявлением, но не позднее одного рабочего дня до завершения подачи заявок, путем формирования в системе «Электронный бюджет» соответствующего разъяснения. Представленное Министерством разъяснение положений объявления о проведении отбора не должно изменять суть информации, содержащейся в указанном объя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уп к разъяснению, формируемому в системе «Электронный бюджет» в соответствии с </w:t>
      </w:r>
      <w:hyperlink w:anchor="P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перв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редоставляется всем участникам отб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I. Порядок рассмотрения заявок, а также опред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бедителя отб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149"/>
      <w:bookmarkEnd w:id="12"/>
      <w:r>
        <w:rPr>
          <w:rFonts w:cs="Times New Roman" w:ascii="Times New Roman" w:hAnsi="Times New Roman"/>
          <w:sz w:val="24"/>
          <w:szCs w:val="24"/>
        </w:rPr>
        <w:t>6.1. Рассмотрение заявок осуществляется Министерством в системе «Электронный бюджет» в течение 10 рабочих дней, следующих за днем открытия доступа Министерству для рассмотрения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Министерству в систему «Электронный бюджет» открывается не позднее одного рабочего дня, следующего за днем окончания срока подачи заявок, установленного в объявлении о проведении отб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«Электронный бюджет» Министерством может быть определена дата до окончания срока подачи заявок, после наступления которой Министерству открывается доступ в системе «Электронный бюджет» к поданным участниками отбора заявк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инистерство не позднее одного рабочего дня, следующего за днем вскрытия заявок, установленного в объявлении о проведении отбора, подписывает протокол вскрытия заявок, содержащий следующую информацию о поступивших для участия в отборе заявк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оступления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участника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ый участником отбора размер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отокол вскрытия заявок формируется на едином портале автоматически и подписывается усиленной квалифицированной электронной подписью руководителя Министерства (уполномоченного им лица) в системе «Электронный бюджет», а также размещается на едином портале не позднее рабочего дня, следующего за днем его подписания.</w:t>
      </w:r>
      <w:bookmarkStart w:id="13" w:name="P159"/>
      <w:bookmarkEnd w:id="1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Заявка признается надлежащей, если она соответствует требованиям, указанным в объявлении о проведении отбора, и если отсутствуют основания для ее откло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соответствии заявки требованиям, указанным в объявлении о проведении отбора, принимается Министерством на дату получения результатов проверки представленных участником отбора информации и документов, поданных в составе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На стадии рассмотрения заявки основаниями для отклонения заявк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участника отбора требованиям, указанным в объявлении о проведении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(представление не в полном объеме) документов, указанных в объявлении о проведении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редставленных документов и (или) заявки требованиям, установленным в объявлении о проведении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оверность информации, содержащейся в документах, представленных в составе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участником отбора заявки после даты и (или) времени, определенных для подачи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о результатам рассмотрения заявок не позднее одного рабочего дня со дня окончания срока рассмотрения заявок Министерством подготавливается протокол рассмотрения заявок, включающий информацию о количестве поступивших и рассмотренных заявок, а также информацию по каждому участнику отбора о признании его заявки надлежащей или об отклонении его заявки с указанием оснований для откло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руководителя Министерства (уполномоченного им лица) в системе «Электронный бюджет», а также размещается на едином портале не позднее рабочего дня, следующего за днем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Ранжирование поступивших заявок осуществляется исходя из соответствия участников отбора критериям отбора и очередности поступления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Победителем отбора признается участник отбора, включенный в рейтинг, сформированный Министерством по результатам ранжирования поступивших заявок в пределах объема распределяемой субсидии, указанного в объявлении о проведении отбора.</w:t>
      </w:r>
      <w:bookmarkStart w:id="14" w:name="P171"/>
      <w:bookmarkEnd w:id="14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По результатам отбора заявок и определения победителя отбора формируется протокол подведения итогов отбора. Протокол подведения итогов отбора формируется на едином портале автоматически на основании результатов определения победителя отбора и подписывается усиленной квалифицированной электронной подписью руководителя Министерства (уполномоченного им лица) в системе «Электронный бюджет», а также размещается на едином портале не позднее рабочего дня, следующего за днем его подписания и на официальном сайте Министерства не позднее 14-го календарного дня, следующего за днем определения победителя отбора, включающего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, время и место проведения рассмотрения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участниках отбора, заявки которых были рассмотр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субсидии, с которым заключается соглашение, и размер предоставляемой ему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1. При указании в протоколе подведения итогов отбора размера субсидии, предусмотренной для предоставления участнику отбора в соответствии с </w:t>
      </w:r>
      <w:hyperlink w:anchor="P1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случае несоответствия запрашиваемого им размера субсидии порядку расчета размера субсидии, установленному настоящим Порядком, Министерство может скорректировать размер субсидии, предусмотренной для предоставления такому участнику отбора, но не выше размера, указанного им в зая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Отбор признается несостоявшим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срока подачи заявок не подано ни одной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отклонены все заявк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II. Порядок заключения соглашения и 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183"/>
      <w:bookmarkEnd w:id="15"/>
      <w:r>
        <w:rPr>
          <w:rFonts w:cs="Times New Roman" w:ascii="Times New Roman" w:hAnsi="Times New Roman"/>
          <w:sz w:val="24"/>
          <w:szCs w:val="24"/>
        </w:rPr>
        <w:t>7.1. По результатам отбора Министерством с победителем отбора заключается соглашение в соответствии с типовой формой, утвержденной Министерством финансов Республики Татарстан не позднее 12-го рабочего дня после определения победителя отб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заключается в форме электронного документа в системе «Электронный бюджет» и подписывается усиленной квалифицированной электронной подписью лиц, имеющих право действовать от имени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глашении предусматр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глашении предусматривается согласие получателя субсидии, лиц, получающих средства на основании договоров, заключе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Министерством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68</w:t>
        </w:r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269</w:t>
        </w:r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ю субсидии, а также иным юридическим лицам, получающим средства на основании договоров, заключенных с получателем субсидии, запрещается приобретение за счет полученных из бюджета Республики Татарстан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Министерство заключает с получателем субсидии дополнительное соглашение к соглашению, в том числе дополнительное соглашение о расторжении соглашения, в соответствии с типовыми формами, установленными Министерством финансов Республики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 реорганизации получателя субсидии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организации получателя субсидии в форме разделения, выделения,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Республики Татарстан.</w:t>
      </w:r>
      <w:bookmarkStart w:id="16" w:name="P191"/>
      <w:bookmarkEnd w:id="16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Министерство отказывается от заключения соглашения с победителем отбора в случае обнаружения факта несоответствия победителя отбора требованиям, указанным в объявлении о проведении отбора, или представления победителем отбора недостоверн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В случае отказа Министерства от заключения соглашения с победителем отбора по основаниям, предусмотренным </w:t>
      </w:r>
      <w:hyperlink w:anchor="P19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тказа победителя отбора от заключения соглашения, неподписания победителем отбора соглашения в срок, определенный объявлением о проведении отбора, Министерство заключает соглашение с участником отбора, заявка которого имеет следующий в порядке убывания рейтинг заявки.</w:t>
      </w:r>
      <w:bookmarkStart w:id="17" w:name="P193"/>
      <w:bookmarkEnd w:id="17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олучатель субсидии признается уклонившимся от заключения соглашения в случае, если в сроки, указанные в объявлении о проведении отбора, не обеспечил подписание соглашения лицом, имеющим право действовать от имени получател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Министерство не позднее пятого рабочего дня со дня установленного в объявлении о проведении отбора срока завершения заключения соглашений принимает решение о предоставлении субсидии получателю субсидии, которое оформляется приказом Минист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получателю субсидии в предоставлении субсид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редставленных получателем субсидии документов требованиям, 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факта недостоверности представленной получателем субсидии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Министерство в 10-дневный срок, исчисляемый в рабочих днях, со дня принятия решения о предоставлении субсидии получателю субсидии, осуществляет перечисление субсидии на расчетный или корреспондентский счет, открытый получателем субсидии в учреждениях Центрального банка Российской Федерации или кредитных организация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III. Порядок предоставления отчетности, осущест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я (мониторинга) за соблюдением условий и поряд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субсидии и ответственности за их наруш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204"/>
      <w:bookmarkEnd w:id="18"/>
      <w:r>
        <w:rPr>
          <w:rFonts w:cs="Times New Roman" w:ascii="Times New Roman" w:hAnsi="Times New Roman"/>
          <w:sz w:val="24"/>
          <w:szCs w:val="24"/>
        </w:rPr>
        <w:t>8.1. Получатель субсидии представляет ежеквартально, не позднее 15-го числа, следующего за отчетным кварталом, через систему «Электронный бюджет» отчеты по форме, предусмотренной типовой формой, установленной Министерством финансов Республики Татарстан для соглашений (далее – типовая форм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остижении значений результатов предостав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осуществлении расходов, источником финансового обеспечения которых является субсид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Министерство осуществляет проверку представленных получателем субсидии отчетов, предусмотренных </w:t>
      </w:r>
      <w:hyperlink w:anchor="P2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течение 20 рабочих дней с даты их получения в системе «Электронный бюдж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Мониторинг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ов предоставления субсидии (контрольная точка), проводится Министерством в порядке и по формам, которые установлены порядком проведения мониторинга достижения результатов, утвержденным Министерством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существляет проверку соблюдения получателем субсидии условий и порядка предоставления субсидии, в том числе в части достижения результатов предоставления субсидии. Органы государственного финансового контроля осуществляют проверку 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68</w:t>
        </w:r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269</w:t>
        </w:r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  <w:bookmarkStart w:id="19" w:name="P210"/>
      <w:bookmarkEnd w:id="19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 случае нарушения получателем субсидии условий, установленных при предоставлении субсидии, выявленного в том числе по результатам проведенных Министерством и органом государственного финансового контроля проверок, субсидия подлежит возврату в бюджет Республики Татарстан в полном объеме.</w:t>
      </w:r>
      <w:bookmarkStart w:id="20" w:name="P211"/>
      <w:bookmarkEnd w:id="2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достижения получателем субсидии значений результатов предоставления субсидии, установленных соглашением, субсидия подлежит возврату в бюджет Республики Татарстан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в срок, не превышающий 30 календарных дней со дня обнаружения обстоятельств, являющихся в соответствии с </w:t>
      </w:r>
      <w:hyperlink w:anchor="P2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ми перв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2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тор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 основаниями для возврата субсидии в бюджет Республики Татарстан, обеспечивает возврат субсидии в бюджет Республики Татарстан посредством направления получателю субсидии требования о возврате субсидии в течение 10 календарных дней со дня получения указанного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В случае отказа или уклонения получателя субсидии от добровольного возврата субсидии в бюджет Республики Татарстан Министерство принимает предусмотренные законодательством Российской Федерации меры по их принудительному взыск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Остатки субсидии, не использованные в отчетном финансовом году, подлежат возврату в доход бюджета Республики Татарстан не позднее 1 марта года, следующего за отчетным, за исключением случаев принятия Министерством по согласованию с Министерством финансов Республики Татарстан решения о наличии потребности в указанных средствах.</w:t>
      </w:r>
      <w:bookmarkStart w:id="21" w:name="P215"/>
      <w:bookmarkEnd w:id="2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требности направления средств, не использованных в отчетном финансовом году, на цели, указанные в </w:t>
      </w:r>
      <w:hyperlink w:anchor="P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олучатель субсидии представляет в Министерство не позднее 15 февраля года, следующего за отчетным, информацию с обоснованием потребности в указанных средств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не позднее 10 календарных дней со дня получения от получателя субсидии информации, указанной в </w:t>
      </w:r>
      <w:hyperlink w:anchor="P2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о согласованию с Министерством финансов Республики Татарстан принимает решение о наличии или об отсутствии потребности в направлении в текущем финансовом году остатка субсидии, не использованного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Министерством решения о наличии потребности в направлении в текущем финансовом году остатка субсидии, не использованного в отчетном финансовом году, между Министерством и получателем субсидии заключается дополнительное соглашение к соглашению в пятидневный срок, исчисляемый в рабочих днях, со дня принятия такого решения. Дополнительное соглашение к соглашению заключается в форме электронного документа в системе «Электронный бюджет» и подписывается усиленной квалифицированной электронной подписью лиц, имеющих право действовать от имени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Получатель субсидии вправе обратиться в Министерство для перераспределения сумм по направлениям расходов в пределах размера полученной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в 20-дневный срок, исчисляемый в рабочих днях, со дня поступления обращения получателя субсидии рассматривает обращение получателя субсидии и принимает решение о перераспределении или об отказе в перераспределении сумм по направлениям расходов и в трехдневный срок, исчисляемый в рабочих дня, со дня принятия решения уведомляет получателя субсидии о принятом ре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перераспределении сумм по направлениям расходов является увеличение затрат на оплату труда штатных и внештатных работников (с учетом начислений на выплаты по оплате труда в соответствии с законодательством Российской Федер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перераспределении сумм по направлениям расходов Министерство заключает с получателем субсидии дополнительное соглашение к соглашению в соответствии с типовыми формами, утвержденными Министерством финансов Республики Татарстан, в 10-дневный срок, исчисляемый в рабочих днях, со дня принятия решения. Дополнительное соглашение к соглашению заключается в форме электронного документа в системе «Электронный бюджет» и подписывается усиленной квалифицированной электронной подписью лиц, имеющих право действовать от имени каждой из сторон.</w:t>
      </w:r>
    </w:p>
    <w:sectPr>
      <w:headerReference w:type="default" r:id="rId15"/>
      <w:headerReference w:type="first" r:id="rId16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810&amp;dst=7460" TargetMode="External"/><Relationship Id="rId3" Type="http://schemas.openxmlformats.org/officeDocument/2006/relationships/hyperlink" Target="https://login.consultant.ru/link/?req=doc&amp;base=LAW&amp;n=461663&amp;dst=100021" TargetMode="External"/><Relationship Id="rId4" Type="http://schemas.openxmlformats.org/officeDocument/2006/relationships/hyperlink" Target="https://login.consultant.ru/link/?req=doc&amp;base=RLAW363&amp;n=183902" TargetMode="External"/><Relationship Id="rId5" Type="http://schemas.openxmlformats.org/officeDocument/2006/relationships/hyperlink" Target="https://login.consultant.ru/link/?req=doc&amp;base=LAW&amp;n=469787&amp;dst=18" TargetMode="External"/><Relationship Id="rId6" Type="http://schemas.openxmlformats.org/officeDocument/2006/relationships/hyperlink" Target="https://login.consultant.ru/link/?req=doc&amp;base=LAW&amp;n=121087&amp;dst=100142" TargetMode="External"/><Relationship Id="rId7" Type="http://schemas.openxmlformats.org/officeDocument/2006/relationships/hyperlink" Target="https://login.consultant.ru/link/?req=doc&amp;base=LAW&amp;n=465999" TargetMode="External"/><Relationship Id="rId8" Type="http://schemas.openxmlformats.org/officeDocument/2006/relationships/hyperlink" Target="https://login.consultant.ru/link/?req=doc&amp;base=LAW&amp;n=482777&amp;dst=5769" TargetMode="External"/><Relationship Id="rId9" Type="http://schemas.openxmlformats.org/officeDocument/2006/relationships/hyperlink" Target="https://mzio.tatarstan.ru/" TargetMode="External"/><Relationship Id="rId10" Type="http://schemas.openxmlformats.org/officeDocument/2006/relationships/hyperlink" Target="https://login.consultant.ru/link/?req=doc&amp;base=LAW&amp;n=469787&amp;dst=496" TargetMode="External"/><Relationship Id="rId11" Type="http://schemas.openxmlformats.org/officeDocument/2006/relationships/hyperlink" Target="https://login.consultant.ru/link/?req=doc&amp;base=LAW&amp;n=480810&amp;dst=3704" TargetMode="External"/><Relationship Id="rId12" Type="http://schemas.openxmlformats.org/officeDocument/2006/relationships/hyperlink" Target="https://login.consultant.ru/link/?req=doc&amp;base=LAW&amp;n=480810&amp;dst=3722" TargetMode="External"/><Relationship Id="rId13" Type="http://schemas.openxmlformats.org/officeDocument/2006/relationships/hyperlink" Target="https://login.consultant.ru/link/?req=doc&amp;base=LAW&amp;n=480810&amp;dst=3704" TargetMode="External"/><Relationship Id="rId14" Type="http://schemas.openxmlformats.org/officeDocument/2006/relationships/hyperlink" Target="https://login.consultant.ru/link/?req=doc&amp;base=LAW&amp;n=480810&amp;dst=3722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33:00Z</dcterms:created>
  <dc:creator>User</dc:creator>
  <dc:description/>
  <cp:keywords/>
  <dc:language>en-US</dc:language>
  <cp:lastModifiedBy>Фархутдинова Н.Ф.</cp:lastModifiedBy>
  <dcterms:modified xsi:type="dcterms:W3CDTF">2024-09-30T05:26:00Z</dcterms:modified>
  <cp:revision>12</cp:revision>
  <dc:subject/>
  <dc:title/>
</cp:coreProperties>
</file>