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 26 сентября по 3 октября 2024 года включительно.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изменения категории земель и включения земельных участков в границы населенных пунктов Хадеевой Эльвире Сагит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по тел.: (843) 221-40-37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E.Hadeeva@tatar.ru</w:t>
        </w:r>
      </w:hyperlink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воде земельных участк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дной категории в другую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знакаевском муниципальном район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</w:rPr>
        <w:t>В соответствии с Земельным кодексом Российской Федерации, Градостроительным кодексом Российской Федерации, на основании пункта 8 части 1 статьи 7 Федерального закона от 21 декабря 2004 года № 172-ФЗ                     «О переводе земель или земельных участков из одной категории в другую» Кабинет Министров Республики Татарстан ПОСТАНОВЛЯЕТ:</w:t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ые участки сельскохозяйственного назначения по перечню согласно приложению общей площадью 18,814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тара, расположенные в Азнакаевском муниципальном районе Республики Татарстан,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целях недропользова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         </w:t>
        <w:tab/>
        <w:tab/>
        <w:t xml:space="preserve">                                           А.В.Песо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емельных и имуществен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                                                        А.Р.Кады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3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остановлению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бинета Министров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спублики Татарстан</w:t>
      </w:r>
    </w:p>
    <w:p>
      <w:pPr>
        <w:pStyle w:val="ConsNormal"/>
        <w:widowControl/>
        <w:ind w:left="6096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2024 № 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емельных участков, переводимых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зопасности и земель иного специального назнач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440"/>
        <w:gridCol w:w="3400"/>
      </w:tblGrid>
      <w:tr>
        <w:trPr>
          <w:trHeight w:val="7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гекта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2:030205:135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906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2:100102:57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238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7" w:hanging="141"/>
              <w:rPr/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,8144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adee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6:00Z</dcterms:created>
  <dc:creator>Turin_TS</dc:creator>
  <dc:description/>
  <cp:keywords/>
  <dc:language>en-US</dc:language>
  <cp:lastModifiedBy>Фархутдинова Н.Ф.</cp:lastModifiedBy>
  <cp:lastPrinted>2024-06-25T16:13:00Z</cp:lastPrinted>
  <dcterms:modified xsi:type="dcterms:W3CDTF">2024-09-26T13:58:00Z</dcterms:modified>
  <cp:revision>4</cp:revision>
  <dc:subject/>
  <dc:title>МИНИСТЕРСТВО ЗЕМЕЛЬНЫХ            И ИМУЩЕСТВЕННЫХ ОТНОШЕНИЙ РЕСПУБЛИКИ ТАТАРСТАН</dc:title>
</cp:coreProperties>
</file>