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  <w:t>Проект</w:t>
      </w:r>
    </w:p>
    <w:p>
      <w:pPr>
        <w:pStyle w:val="Normal"/>
        <w:widowControl w:val="false"/>
        <w:jc w:val="center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  <w:t>Срок проведения независимой</w:t>
      </w:r>
    </w:p>
    <w:p>
      <w:pPr>
        <w:pStyle w:val="Normal"/>
        <w:widowControl w:val="false"/>
        <w:jc w:val="center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  <w:t>антикоррупционной экспертизы проекта –</w:t>
      </w:r>
    </w:p>
    <w:p>
      <w:pPr>
        <w:pStyle w:val="Normal"/>
        <w:widowControl w:val="false"/>
        <w:jc w:val="center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  <w:t>с 26 сентября по 3 октября 2024 года включительно.</w:t>
      </w:r>
    </w:p>
    <w:p>
      <w:pPr>
        <w:pStyle w:val="Normal"/>
        <w:widowControl w:val="false"/>
        <w:jc w:val="center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  <w:t>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</w:t>
      </w:r>
    </w:p>
    <w:p>
      <w:pPr>
        <w:pStyle w:val="Normal"/>
        <w:jc w:val="center"/>
        <w:rPr/>
      </w:pPr>
      <w:r>
        <w:rPr>
          <w:i/>
          <w:color w:val="FF0000"/>
          <w:szCs w:val="28"/>
          <w:u w:val="single"/>
        </w:rPr>
        <w:t>по тел.: (843) 221-40-37 (</w:t>
      </w:r>
      <w:hyperlink r:id="rId2">
        <w:r>
          <w:rPr>
            <w:rStyle w:val="InternetLink"/>
            <w:i/>
            <w:color w:val="FF0000"/>
            <w:szCs w:val="28"/>
          </w:rPr>
          <w:t>E.Hadeeva@tatar.ru</w:t>
        </w:r>
      </w:hyperlink>
      <w:r>
        <w:rPr>
          <w:i/>
          <w:color w:val="FF0000"/>
          <w:szCs w:val="28"/>
          <w:u w:val="single"/>
        </w:rPr>
        <w:t>)</w:t>
      </w:r>
    </w:p>
    <w:p>
      <w:pPr>
        <w:pStyle w:val="Normal"/>
        <w:shd w:fill="FFFFFF" w:val="clear"/>
        <w:jc w:val="right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КАБИНЕТ МИНИСТРОВ РЕСПУБЛИКИ ТАТАРСТАН 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43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внесении изменения в 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постановлением Кабинета Министров Республики Татарстан от 25.10.2006              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"/>
        <w:suppressAutoHyphens w:val="tru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 (с изменениями, внесенными постановлениями Кабинета Министров Республики Татарстан от 28.03.2007 № 112, от 14.04.2008 № 232, от 01.06.2009 № 353, от 20.04.2010 № 279, от 19.08.2010 № 667, от 29.08.2011 № 725, от 13.02.2012 № 110, от 25.05.2012 № 418, от 26.09.2013 № 684, от 06.08.2014 № 572, от 02.04.2015 № 211, от 27.07.2015 № 546, от 02.11.2016 № 805, от 22.04.2017 № 237, от 29.01.2018 № 49, от 12.07.2018 № 564, от 27.09.2018 № 867, от 05.11.2019 № 1014, от 06.08.2021 № 684, от 22.06.2022 № 596, от 28.08.2023 № 1032, от 19.03.2024 № 159), изменение, дополнив примечание пунктом 4 следующего содержания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 Согласования органов власти и организаций, указанных в пунктах 9 и 12 настоящего состава, не требуется, если проекты утвержденных документов территориального планирования муниципальных образований, в соответствии с которыми осуществляется перевод земельного участка из земель сельскохозяйственного назначения в другую категорию, согласованы ими в Порядке рассмотрения проектов схем территориального планирования двух и более субъектов Российской Федерации, проектов схем территориального планирования субъектов Российской Федерации, проектов схем территориального планирования субъектов Российской Федерации, имеющих общую границу с Республикой Татарстан, проектов документов территориального планирования муниципальных образований Республики Татарстан и подготовки на них заключений, утвержденном постановлением Кабинета Министров Республики Татарстан от 17.04.2012 № 310.»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pacing w:val="-2"/>
          <w:szCs w:val="28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  <w:t>Республики Татарстан                                                                                      А.В.Песошин</w:t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яснительная записка к проекту постанов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а Министров Республики Татарстан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</w:t>
      </w:r>
      <w:r>
        <w:rPr>
          <w:bCs/>
          <w:szCs w:val="28"/>
          <w:lang w:eastAsia="ru-RU"/>
        </w:rPr>
        <w:t>О внесении изменения в 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В настоящее время в Республике Татарстан в соответствии с постановлением Кабинета Министров Республики Татарстан от 25.10.2006 № 523 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 заинтересованному лицу к ходатайству необходимо приложить в том числе согласования Комитета Республики Татарстан по охране объектов культурного наследия, Министерства экологии и природных ресурсов Республики Татарстан, Министерства сельского хозяйства и продовольствия Республики Татарстан, органа местного самоуправления, Отдела геологии и лицензирования по Республике Татарстан (Роснедра), исполнительного органа государственной власти, исполнительно-распорядительного органа муниципального образования, физического или юридического лица, владеющего автомобильными дорогами, и ГБУ «Безопасность дорожного движения». При этом планируемое использование земельных участков согласовывается большинством указанных профильных министерств и ведомств на этапе согласования проектов документов территориального планир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В связи с изложенным проект постановления Кабинета Министров Республики Татарстан «</w:t>
      </w:r>
      <w:r>
        <w:rPr>
          <w:bCs/>
          <w:szCs w:val="28"/>
          <w:lang w:eastAsia="ru-RU"/>
        </w:rPr>
        <w:t>О внесении изменения в 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</w:t>
      </w:r>
      <w:r>
        <w:rPr>
          <w:color w:val="000000"/>
          <w:szCs w:val="28"/>
        </w:rPr>
        <w:t>» разработан в целях оптимизации процедуры перевода земельных участков из земель сельскохозяйственного назначения в земли иных категорий и исключения дублирования согласования данных мероприятий вышеуказанными профильными министерствами и ведомств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В связи с принятием постановления Кабинета Министров Республики Татарстан «О внесении изменения в 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</w:t>
      </w:r>
      <w:r>
        <w:rPr>
          <w:szCs w:val="28"/>
        </w:rPr>
        <w:t>», признание утратившими силу, приостановление, изменение или принятие актов законодательства Республики Татарстан, а также дополнительных расходов из бюджета Республики Татарстан не потребуетс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adeeva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3:00Z</dcterms:created>
  <dc:creator>Лукоянов В.И.</dc:creator>
  <dc:description/>
  <cp:keywords/>
  <dc:language>en-US</dc:language>
  <cp:lastModifiedBy>Фархутдинова Н.Ф.</cp:lastModifiedBy>
  <cp:lastPrinted>2022-05-19T11:13:00Z</cp:lastPrinted>
  <dcterms:modified xsi:type="dcterms:W3CDTF">2024-09-26T13:44:00Z</dcterms:modified>
  <cp:revision>9</cp:revision>
  <dc:subject/>
  <dc:title>Проект</dc:title>
</cp:coreProperties>
</file>