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4 сентября  по 1 октяб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становлении охранной зоны объектов газораспределительных сетей на территории города Набережные Челны Республики Татарста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6.09.2024 № 01А-04/207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00:000000:679, 16:52:000000:3022, а также с инвентарными номерами 74 888, 74 896 расположенных на территории города Набережные Челны Республики Татарстан, протяженностью 5 629,3 м в виде территории общей площадью (</w:t>
      </w:r>
      <w:r>
        <w:rPr>
          <w:sz w:val="28"/>
          <w:szCs w:val="28"/>
        </w:rPr>
        <w:t>22 516 ± 53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8:00Z</dcterms:created>
  <dc:creator>СИС</dc:creator>
  <dc:description/>
  <cp:keywords/>
  <dc:language>en-US</dc:language>
  <cp:lastModifiedBy>Фархутдинова Н.Ф.</cp:lastModifiedBy>
  <cp:lastPrinted>2024-09-11T14:03:00Z</cp:lastPrinted>
  <dcterms:modified xsi:type="dcterms:W3CDTF">2024-09-24T11:53:00Z</dcterms:modified>
  <cp:revision>8</cp:revision>
  <dc:subject/>
  <dc:title>УТВЕРЖДЕНО</dc:title>
</cp:coreProperties>
</file>