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8647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center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  <w:t>от ____________                                                                                № ___________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uppressAutoHyphens w:val="true"/>
              <w:ind w:right="-108" w:firstLine="70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  <w:lang w:eastAsia="ru-RU"/>
              </w:rPr>
              <w:t xml:space="preserve">О внесении изменения в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 w:val="false"/>
                  <w:bCs w:val="false"/>
                  <w:sz w:val="24"/>
                  <w:szCs w:val="28"/>
                  <w:lang w:eastAsia="ru-RU"/>
                </w:rPr>
                <w:t>Поряд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  <w:lang w:eastAsia="ru-RU"/>
              </w:rPr>
              <w:t>ок признания гражданина нуждающимся в социальном обслуживании и составления индивидуальной программы предоставления социальных услуг, утвержденный постановлением Кабинета Министров Республики Татарстан от 25.11.2014 № 908 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</w:t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бинет Министров Республики Татарстан ПОСТАНОВЛЯЕТ: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нести в Порядок признания гражданина нуждающимся в социальном обслуживании и составления индивидуальной программы предоставления социальных услуг, утвержденный постановлением Кабинета Министров Республики Татарстан от 25.11.2014 № 908 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 (с изменениями, внесенными постановлениями Кабинета Министров Республики Татарстан от 13.03.2015 № 151, от 18.06.2016 № 414, от 09.11.2016 № 834, от 30.07.2018 № 618, от 18.05.2020 № 402, от 07.12.2021 № 1181, от 06.03.2023 № 215, от 09.06.2023 № 706), изменение, дополнив таблицу пункта 9 пунктом 24 следующего содержания: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24.</w:t>
        <w:tab/>
        <w:t>Справка об окончании курса учебного (тренировочного) сопровождаемого проживания с указанием степени выраженности нарушения автономии инвалида»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становить, что настоящее постановление распространяется на правоотношения, возникшие с 1 сентября 2024 года.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мьер-министр</w:t>
        <w:tab/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спублики Татарстан</w:t>
        <w:tab/>
        <w:tab/>
        <w:tab/>
        <w:tab/>
        <w:tab/>
        <w:tab/>
        <w:t xml:space="preserve">           А.В. Песошин</w:t>
      </w:r>
    </w:p>
    <w:p>
      <w:pPr>
        <w:pStyle w:val="ConsPlusTitle"/>
        <w:suppressAutoHyphens w:val="true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8"/>
          <w:lang w:eastAsia="ru-RU"/>
        </w:rPr>
      </w:r>
    </w:p>
    <w:p>
      <w:pPr>
        <w:pStyle w:val="ConsPlusTitle"/>
        <w:suppressAutoHyphens w:val="true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8"/>
          <w:lang w:eastAsia="ru-RU"/>
        </w:rPr>
      </w:r>
    </w:p>
    <w:p>
      <w:pPr>
        <w:pStyle w:val="ConsPlusTitle"/>
        <w:suppressAutoHyphens w:val="true"/>
        <w:ind w:firstLine="567"/>
        <w:jc w:val="right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suppressAutoHyphens w:val="true"/>
        <w:ind w:firstLine="567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Title"/>
        <w:suppressAutoHyphens w:val="true"/>
        <w:ind w:firstLine="567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Title"/>
        <w:suppressAutoHyphens w:val="true"/>
        <w:ind w:firstLine="567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1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;Century Gothic" w:hAnsi="Calibri;Century Gothic" w:eastAsia="Times New Roman;Times New Roman" w:cs="Times New Roman;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110A915B95B828EF49BD4EB0CAF81BA9C2941B7F5E746EB1C550B26DFD2842DE5CE5C0D4F8220D8643878X0U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2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4-09-24T11:02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