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 антикоррупцио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ксперизы  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кспертизы </w:t>
      </w:r>
      <w:bookmarkStart w:id="0" w:name="_GoBack"/>
      <w:bookmarkEnd w:id="0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202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зработчик, старший специалист пер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а отдела реализации полномочий в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ражданской оборон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ЧС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ич Васили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asili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manovi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тел. 8 (843) 221-62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ня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кспертных заключений - 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равового обеспечения М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Andrey.Pavlov@tatar.ru</w:t>
        </w:r>
      </w:hyperlink>
      <w:r>
        <w:rPr>
          <w:rFonts w:cs="Times New Roman" w:ascii="Times New Roman" w:hAnsi="Times New Roman"/>
        </w:rPr>
        <w:t>, тел. 8 (843) 221-62-71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 2024 года  </w:t>
        <w:tab/>
        <w:tab/>
        <w:tab/>
        <w:tab/>
        <w:tab/>
        <w:tab/>
        <w:tab/>
        <w:tab/>
        <w:t xml:space="preserve">       №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14300</wp:posOffset>
                </wp:positionV>
                <wp:extent cx="3953510" cy="229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ложение о территориальной подсети Республики Татарстан сети наблюдения и лабораторного контроля гражданской обороны и защиты населения, утвержденное Постановлением Кабинета Министров Республики Татарстан от 28.09.2020 № 879 «Об утверждении Положения о территориальной подсети Республики Татарстан сети наблюдения и лабораторного контроля гражданской обороны и защиты 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pt;height:180.65pt;mso-wrap-distance-left:9.05pt;mso-wrap-distance-right:9.05pt;mso-wrap-distance-top:0pt;mso-wrap-distance-bottom:0pt;margin-top: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ложение о территориальной подсети Республики Татарстан сети наблюдения и лабораторного контроля гражданской обороны и защиты населения, утвержденное Постановлением Кабинета Министров Республики Татарстан от 28.09.2020 № 879 «Об утверждении Положения о территориальной подсети Республики Татарстан сети наблюдения и лабораторного контроля гражданской обороны и защиты 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территориальной подсети Республики Татарстан сети наблюдения и лабораторного контроля гражданской обороны и защиты населения, утвержденное Постановлением Кабинета Министров Республики Татарстан от 28.09.2020 № 879 «Об утверждении Положения о территориальной подсети Республики Татарстан сети наблюдения и лабораторного контроля гражданской обороны и защиты населения» (с изменениями, внесенными постановлениями Кабинета Министров Республики Татарстан от 05.12.2022 № 1280, от 13.05.2023 № 590),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 после слов «республиканской территориальной подсети» дополнить словами «на территории Республики Татарстан или в отдельных ее местностях в полном объеме или частично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6 дополнить абзацем следующего содержания: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лючают при необходимости соответствующие соглашения об информационном взаимодействии с территориальными органами федеральных органов исполнительной власти в целях наблюдения и лабораторного контроля за состоянием радиационной, химической и биологической обстановки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не позднее одного часа после обнаружения опасности» исключит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«не позднее одного часа после обнаружения опасно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 третий дополнить словами «не позднее одного часа после получения информации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 изложить в следующей редакции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Взаимодействие республиканской территориальной подсети с органами, осуществляющими управление гражданской обороной на соответствующих уровнях, осуществляется с использованием пунктов управления и технических средств, обеспечивающих управление гражданской обороной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  <w:tab/>
        <w:tab/>
        <w:tab/>
        <w:tab/>
        <w:tab/>
        <w:tab/>
        <w:tab/>
        <w:tab/>
        <w:t>А.В. Песоши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y.Romanovich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3:00Z</dcterms:created>
  <dc:creator>Рустем</dc:creator>
  <dc:description/>
  <cp:keywords/>
  <dc:language>en-US</dc:language>
  <cp:lastModifiedBy>Старший специалист 1 разряда отдела ГО</cp:lastModifiedBy>
  <cp:lastPrinted>2020-03-24T17:35:00Z</cp:lastPrinted>
  <dcterms:modified xsi:type="dcterms:W3CDTF">2024-09-23T13:03:00Z</dcterms:modified>
  <cp:revision>18</cp:revision>
  <dc:subject/>
  <dc:title/>
</cp:coreProperties>
</file>