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95"/>
      </w:tblGrid>
      <w:tr>
        <w:trPr/>
        <w:tc>
          <w:tcPr>
            <w:tcW w:w="61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>к системе теплоснабжения </w:t>
            </w:r>
            <w:r>
              <w:rPr/>
              <w:t>Федерального государственного бюджетного образовательного учреждения высшего образования «Казанский национальный исследовательский технический университет имени А.Н.Туполева - КАИ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695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Федерального государственного бюджетного образовательного учреждения высшего образования «Казанский национальный исследовательский технический университет имени А.Н.Туполева - КАИ»</w:t>
      </w:r>
      <w:r>
        <w:rPr>
          <w:rFonts w:eastAsia="Calibri"/>
        </w:rPr>
        <w:t xml:space="preserve"> </w:t>
      </w:r>
      <w:r>
        <w:rPr/>
        <w:t xml:space="preserve">в расчете </w:t>
        <w:br/>
        <w:t xml:space="preserve">на единицу мощности подключаемой тепловой нагрузки согласно приложению </w:t>
        <w:br/>
        <w:t>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Федерального государственного бюджетного образовательного учреждения высшего образования «Казанский национальный исследовательский технический университет имени А.Н.Туполева - КАИ»</w:t>
      </w:r>
      <w:r>
        <w:rPr>
          <w:rFonts w:eastAsia="Calibri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20:00Z</cp:lastPrinted>
  <dcterms:modified xsi:type="dcterms:W3CDTF">2024-09-17T15:55:00Z</dcterms:modified>
  <cp:revision>10</cp:revision>
  <dc:subject>Бланк РЭК</dc:subject>
  <dc:title> </dc:title>
</cp:coreProperties>
</file>