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Открытого акционерного общества «Чистопольское предприятие тепловых сетей» 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 xml:space="preserve">к системе теплоснабжения Открытого акционерного общества </w:t>
        <w:br/>
        <w:t>«Чистопольское предприятие тепловых сетей» 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Открытого акционерного общества «Чистопольское предприятие тепловых сетей» 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17:00Z</cp:lastPrinted>
  <dcterms:modified xsi:type="dcterms:W3CDTF">2024-09-17T15:52:00Z</dcterms:modified>
  <cp:revision>10</cp:revision>
  <dc:subject>Бланк РЭК</dc:subject>
  <dc:title> </dc:title>
</cp:coreProperties>
</file>