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>к системе теплоснабжения </w:t>
            </w:r>
            <w:r>
              <w:rPr/>
              <w:t xml:space="preserve">Общества </w:t>
              <w:br/>
              <w:t>с ограниченной ответственностью «Тукай Тепло-Газ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Общества с ограниченной ответственностью </w:t>
        <w:br/>
        <w:t>«Тукай Тепло-Газ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Тукай Тепло-Газ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7:00Z</cp:lastPrinted>
  <dcterms:modified xsi:type="dcterms:W3CDTF">2024-09-17T15:51:00Z</dcterms:modified>
  <cp:revision>10</cp:revision>
  <dc:subject>Бланк РЭК</dc:subject>
  <dc:title> </dc:title>
</cp:coreProperties>
</file>