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Муниципального унитарного предприятия «Пестречинские коммунальные сети»</w:t>
            </w:r>
            <w:r>
              <w:rPr>
                <w:rFonts w:eastAsia="Calibri"/>
              </w:rPr>
              <w:t xml:space="preserve"> </w:t>
              <w:br/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Муниципального унитарного предприятия «Пестречинские коммунальные сети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Муниципального унитарного предприятия </w:t>
        <w:br/>
        <w:t>«Пестречинские коммунальные сети»</w:t>
      </w:r>
      <w:r>
        <w:rPr>
          <w:szCs w:val="28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11:00Z</cp:lastPrinted>
  <dcterms:modified xsi:type="dcterms:W3CDTF">2024-09-17T15:43:00Z</dcterms:modified>
  <cp:revision>10</cp:revision>
  <dc:subject>Бланк РЭК</dc:subject>
  <dc:title> </dc:title>
</cp:coreProperties>
</file>