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</w:t>
              <w:br/>
              <w:t xml:space="preserve">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 xml:space="preserve">Общества </w:t>
              <w:br/>
              <w:t>с ограниченной ответственностью «Энергошинсервис»</w:t>
            </w:r>
            <w:r>
              <w:rPr>
                <w:rFonts w:eastAsia="Calibri"/>
              </w:rPr>
              <w:t xml:space="preserve"> </w:t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  <w:br/>
            </w:r>
            <w:r>
              <w:rPr>
                <w:rFonts w:eastAsia="Calibri"/>
              </w:rPr>
              <w:t xml:space="preserve">на единицу мощности подключаемой тепловой нагрузки 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Общества с ограниченной ответственностью «Энергошинсервис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>Общества с ограниченной ответственностью «Энергошинсервис»</w:t>
      </w:r>
      <w:r>
        <w:rPr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4-09-17T14:05:00Z</cp:lastPrinted>
  <dcterms:modified xsi:type="dcterms:W3CDTF">2024-09-17T15:33:00Z</dcterms:modified>
  <cp:revision>10</cp:revision>
  <dc:subject>Бланк РЭК</dc:subject>
  <dc:title> </dc:title>
</cp:coreProperties>
</file>