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right="318" w:hanging="0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Газпром трансгаз Казань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Газпром трансгаз Казань» 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бщества с ограниченной ответственностью «Газпром трансгаз Казань» 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3:29:00Z</cp:lastPrinted>
  <dcterms:modified xsi:type="dcterms:W3CDTF">2024-09-17T14:25:00Z</dcterms:modified>
  <cp:revision>10</cp:revision>
  <dc:subject>Бланк РЭК</dc:subject>
  <dc:title> </dc:title>
</cp:coreProperties>
</file>