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Муниципального бюджетного учреждения «Хозяйственно - эксплуатационная служба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бюджетного учреждения «Хозяйственно - эксплуатационная служба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бюджетного учреждения «Хозяйственно-эксплуатационная служба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25:00Z</cp:lastPrinted>
  <dcterms:modified xsi:type="dcterms:W3CDTF">2024-09-17T14:19:00Z</dcterms:modified>
  <cp:revision>12</cp:revision>
  <dc:subject>Бланк РЭК</dc:subject>
  <dc:title> </dc:title>
</cp:coreProperties>
</file>