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>Общества с ограниченной ответственностью «Альтехносервис»</w:t>
            </w:r>
            <w:r>
              <w:rPr>
                <w:rFonts w:eastAsia="Calibri"/>
              </w:rPr>
              <w:t xml:space="preserve"> </w:t>
            </w:r>
            <w:r>
              <w:rP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Альтехносервис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>Общества с ограниченной ответственностью «Альтехносервис»</w:t>
      </w:r>
      <w:r>
        <w:rPr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Солдатова Лилия Владимировна</cp:lastModifiedBy>
  <cp:lastPrinted>2024-09-17T13:18:00Z</cp:lastPrinted>
  <dcterms:modified xsi:type="dcterms:W3CDTF">2024-09-17T14:17:00Z</dcterms:modified>
  <cp:revision>13</cp:revision>
  <dc:subject>Бланк РЭК</dc:subject>
  <dc:title> </dc:title>
</cp:coreProperties>
</file>