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right="457" w:hanging="0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(технологическое присоединение) </w:t>
              <w:br/>
              <w:t xml:space="preserve">к системе теплоснабжения Муниципального унитарного предприятия «Сельхозжилсервис» </w:t>
              <w:br/>
              <w:t xml:space="preserve">в расчете на единицу мощности подключаемой тепловой нагрузки </w:t>
              <w:br/>
              <w:t>на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унитарного предприятия «Сельхозжил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Муниципального унитарного предприятия «Сельхозжилсервис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Гузель Ганиева</cp:lastModifiedBy>
  <cp:lastPrinted>2024-09-17T13:16:00Z</cp:lastPrinted>
  <dcterms:modified xsi:type="dcterms:W3CDTF">2024-09-17T14:13:00Z</dcterms:modified>
  <cp:revision>13</cp:revision>
  <dc:subject>Бланк РЭК</dc:subject>
  <dc:title> </dc:title>
</cp:coreProperties>
</file>