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Муниципального унитарного предприятия «Управление строительства Агрызского муниципального района»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  <w:br/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Муниципального унитарного предприятия «Управление строительства Агрызского муниципального района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Муниципального унитарного предприятия «Управление строительства Агрызского муниципального района»</w:t>
      </w:r>
      <w:r>
        <w:rPr>
          <w:szCs w:val="28"/>
        </w:rPr>
        <w:t xml:space="preserve"> </w:t>
      </w: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Гузель Ганиева</cp:lastModifiedBy>
  <cp:lastPrinted>2024-09-17T13:12:00Z</cp:lastPrinted>
  <dcterms:modified xsi:type="dcterms:W3CDTF">2024-09-17T14:09:00Z</dcterms:modified>
  <cp:revision>14</cp:revision>
  <dc:subject>Бланк РЭК</dc:subject>
  <dc:title> </dc:title>
</cp:coreProperties>
</file>