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64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коллегии Министерства юстиции Республики Татарстан, утвержденный постановлением Кабинета Министров Республики Татарстан от 09.09.2005 № 446 «Об утверждении численности и состава коллегии Министерства юстиции Республики Татарстан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64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нести в состав коллегии Министерства юстиции Республики Татарстан, утвержденный постановлением Кабинета Министров Республики Татарстан от 09.09.2005 № 446 «Об утверждении численности и состава коллегии Министерства юстиции Республики Татарстан» (с изменениями, внесенными постановлениями Кабинета Министров Республики Татарстан от 06.05.2006 № 237, от 16.05.2007 № 186, от 21.05.2009 № 326, от 27.07.2010 № 589, от 13.08.2010 № 652, от 22.04.2011 № 314, от 21.04.2012 № 318, от 24.01.2013 № 28, от 11.12.2013 № 975, от 21.11.2014 № 897, от 10.01.2015 № 1, от 16.10.2015 № 775, от 07.02.2017 № 70, от 02.08.2017 № 540, от 24.10.2017 № 807, от 16.02.2018 № 92, от 16.10.2018 № 930, от 24.07.2020 № 619, от 26.01.2022 № 53, от 03.05.2023 № 563), следующие изменения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ывести из состава коллегии А.Г. Галимова, Н.И. Латыпова, Н.В. Рагозину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ввести в состав коллегии: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Гомзика Илью Александровича, первого заместителя министра юстиции Республики Татарстан;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амиева Марата Фаридовича, заместителя министра юстиции Республики Татарстан;</w:t>
      </w:r>
    </w:p>
    <w:p>
      <w:pPr>
        <w:pStyle w:val="Normal"/>
        <w:autoSpaceDE w:val="false"/>
        <w:spacing w:lineRule="auto" w:line="264"/>
        <w:ind w:firstLine="720"/>
        <w:jc w:val="both"/>
        <w:rPr/>
      </w:pPr>
      <w:r>
        <w:rPr>
          <w:sz w:val="28"/>
          <w:szCs w:val="28"/>
        </w:rPr>
        <w:t>Хафизова Ильдуса Абдулловича, управляющего делами Министерства юстиции Республики Татарстан.</w:t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Премьер-министр </w:t>
      </w:r>
    </w:p>
    <w:p>
      <w:pPr>
        <w:pStyle w:val="Style8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Республики Татарстан  </w:t>
        <w:tab/>
        <w:tab/>
        <w:tab/>
        <w:tab/>
        <w:tab/>
        <w:tab/>
        <w:tab/>
        <w:tab/>
        <w:tab/>
        <w:t>А.В. Песошин</w:t>
      </w:r>
    </w:p>
    <w:p>
      <w:pPr>
        <w:pStyle w:val="Style8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>
          <w:rStyle w:val="FontStyle11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jc w:val="both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6:00Z</dcterms:created>
  <dc:creator>Evchenko</dc:creator>
  <dc:description/>
  <cp:keywords/>
  <dc:language>en-US</dc:language>
  <cp:lastModifiedBy>Слепнева Э.И</cp:lastModifiedBy>
  <cp:lastPrinted>2018-02-14T14:32:00Z</cp:lastPrinted>
  <dcterms:modified xsi:type="dcterms:W3CDTF">2024-09-17T14:48:00Z</dcterms:modified>
  <cp:revision>20</cp:revision>
  <dc:subject/>
  <dc:title>Проект</dc:title>
</cp:coreProperties>
</file>