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221" w:hanging="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ект</w:t>
      </w:r>
    </w:p>
    <w:p>
      <w:pPr>
        <w:pStyle w:val="Heading"/>
        <w:spacing w:lineRule="auto" w:line="276"/>
        <w:ind w:right="22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Heading"/>
        <w:spacing w:lineRule="auto" w:line="276"/>
        <w:ind w:right="22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абинета Министров Республики Татарстан</w:t>
      </w:r>
    </w:p>
    <w:p>
      <w:pPr>
        <w:pStyle w:val="Heading"/>
        <w:spacing w:lineRule="auto" w:line="276"/>
        <w:ind w:right="22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76"/>
        <w:ind w:right="221" w:hanging="0"/>
        <w:jc w:val="both"/>
        <w:rPr/>
      </w:pPr>
      <w:r>
        <w:rPr>
          <w:b w:val="false"/>
          <w:bCs/>
          <w:sz w:val="28"/>
          <w:szCs w:val="28"/>
        </w:rPr>
        <w:t>____________</w:t>
        <w:tab/>
        <w:tab/>
        <w:tab/>
        <w:tab/>
        <w:tab/>
        <w:tab/>
        <w:tab/>
        <w:tab/>
        <w:tab/>
        <w:t xml:space="preserve">        №______</w:t>
      </w:r>
    </w:p>
    <w:p>
      <w:pPr>
        <w:pStyle w:val="Heading"/>
        <w:spacing w:lineRule="auto" w:line="276"/>
        <w:ind w:right="22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76"/>
        <w:ind w:right="221" w:hanging="0"/>
        <w:jc w:val="both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06680</wp:posOffset>
                </wp:positionV>
                <wp:extent cx="3435985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40"/>
                              <w:ind w:right="253" w:hanging="0"/>
                              <w:jc w:val="both"/>
                              <w:rPr/>
                            </w:pPr>
                            <w:r>
                              <w:rPr/>
                              <w:t xml:space="preserve">О повышении размеров должностных окладов работников отдельных государственных бюджетных учрежд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55pt;height:75.4pt;mso-wrap-distance-left:9.05pt;mso-wrap-distance-right:9.05pt;mso-wrap-distance-top:0pt;mso-wrap-distance-bottom:0pt;margin-top:8.4pt;mso-position-vertical-relative:text;margin-left:-3.1pt;mso-position-horizontal-relative:text">
                <v:textbox>
                  <w:txbxContent>
                    <w:p>
                      <w:pPr>
                        <w:pStyle w:val="11"/>
                        <w:spacing w:lineRule="auto" w:line="240"/>
                        <w:ind w:right="253" w:hanging="0"/>
                        <w:jc w:val="both"/>
                        <w:rPr/>
                      </w:pPr>
                      <w:r>
                        <w:rPr/>
                        <w:t xml:space="preserve">О повышении размеров должностных окладов работников отдельных государственных бюджетных учрежд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ind w:right="22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1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76"/>
        <w:ind w:right="22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76"/>
        <w:ind w:right="22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76"/>
        <w:ind w:right="22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76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целях обеспечения социальных гарантий и упорядочения оплаты труда работников</w:t>
      </w:r>
      <w:r>
        <w:rPr>
          <w:b w:val="false"/>
          <w:bCs/>
        </w:rPr>
        <w:t xml:space="preserve"> </w:t>
      </w:r>
      <w:r>
        <w:rPr>
          <w:b w:val="false"/>
          <w:bCs/>
          <w:sz w:val="28"/>
          <w:szCs w:val="28"/>
        </w:rPr>
        <w:t>государственных бюджетных учреждений «Хозяйственное управление при Кабинете Министров Республики Татарстан», «Гостевой дом при Управлении делами Раиса Республики Татарстан» и «Государственный историко-архитектурный и художественный музей-заповедник «Казанский Кремль» Кабинет Министров Республики Татарстан ПОСТАНОВЛЯЕТ:</w:t>
      </w:r>
    </w:p>
    <w:p>
      <w:pPr>
        <w:pStyle w:val="Heading"/>
        <w:spacing w:lineRule="auto" w:line="276"/>
        <w:ind w:right="0" w:firstLine="709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Повысить с 1 января 2025 года размеры месячных должностных окладов руководителей, специалистов и служащих государственных бюджетных учреждений «Хозяйственное управление при Кабинете Министров Республики Татарстан», «Гостевой дом при Управлении делами Раиса Республики Татарстан» и «Государственный историко-архитектурный и художественный музей-заповедник «Казанский Кремль» (далее – учреждения), определяемые в порядке, установленном постановлением Кабинета Министров Республики Татарстан от 29.03.2018 № 194 «Об условиях оплаты труда работников государственных бюджетных учреждений «Хозяйственное управление при Кабинете Министров Республики Татарстан», «Гостевой дом при Управлении делами Раиса Республики Татарстан» и «Государственный историко-архитектурный и художественный музей-заповедник «Казанский Кремль» (с изменениями, внесенными постановлениями Кабинета Министров Республики Татарстан 27.08.2020 № 748, от 07.12.2021 № 1189, от 15.09.2022 № 1005, от 09.06.2023 № 703, от 29.04.2024 № 286).</w:t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ind w:right="0" w:hanging="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 Для исчисления размеров месячных должностных окладов руководителей, специалистов и служащих учреждений в соответствии с пунктом 1 настоящего постановления индексировать размер должностного оклада специалиста государственного бюджетного учреждения «Хозяйственное управление при Кабинете Министров Республики Татарстан» в 1,05 раза и установить его в размере 13 990 рублей.</w:t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ind w:right="0" w:firstLine="709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Руководителям учреждений привести ранее изданные акты в соответствие с настоящим постановлением.</w:t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ind w:right="0" w:firstLine="709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 Установить, что настоящее постановление вступает в силу с 1 января 2025 года.</w:t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bCs/>
        </w:rPr>
      </w:pPr>
      <w:r>
        <w:rPr>
          <w:bCs/>
        </w:rPr>
        <w:t>Премьер-министр</w:t>
      </w:r>
    </w:p>
    <w:p>
      <w:pPr>
        <w:pStyle w:val="Heading"/>
        <w:spacing w:lineRule="auto" w:line="276"/>
        <w:ind w:right="0" w:hanging="0"/>
        <w:rPr/>
      </w:pPr>
      <w:r>
        <w:rPr>
          <w:b w:val="false"/>
          <w:bCs/>
          <w:sz w:val="28"/>
          <w:szCs w:val="28"/>
        </w:rPr>
        <w:t>Республики Татарстан</w:t>
        <w:tab/>
        <w:t xml:space="preserve">    </w:t>
        <w:tab/>
        <w:tab/>
        <w:tab/>
        <w:t xml:space="preserve">       </w:t>
        <w:tab/>
        <w:t xml:space="preserve">                                        А.В. Песошин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00"/>
      <w:jc w:val="center"/>
      <w:textAlignment w:val="auto"/>
      <w:outlineLvl w:val="0"/>
    </w:pPr>
    <w:rPr>
      <w:rFonts w:ascii="SL_Times New Roman;Times New Roman" w:hAnsi="SL_Times New Roman;Times New Roman" w:cs="SL_Times New 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exact" w:line="300"/>
      <w:jc w:val="center"/>
      <w:textAlignment w:val="auto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Ñòèëü1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220" w:hanging="0"/>
      <w:jc w:val="center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Ñòèëü1"/>
    <w:basedOn w:val="Normal"/>
    <w:qFormat/>
    <w:pPr>
      <w:overflowPunct w:val="true"/>
      <w:autoSpaceDE w:val="true"/>
      <w:spacing w:lineRule="auto" w:line="288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Стиль1"/>
    <w:basedOn w:val="Normal"/>
    <w:qFormat/>
    <w:pPr>
      <w:overflowPunct w:val="true"/>
      <w:autoSpaceDE w:val="true"/>
      <w:spacing w:lineRule="auto" w:line="288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46:00Z</dcterms:created>
  <dc:creator>Аппарат</dc:creator>
  <dc:description/>
  <cp:keywords/>
  <dc:language>en-US</dc:language>
  <cp:lastModifiedBy>Ирина Кондреева</cp:lastModifiedBy>
  <cp:lastPrinted>2024-09-16T10:47:00Z</cp:lastPrinted>
  <dcterms:modified xsi:type="dcterms:W3CDTF">2024-09-16T08:43:00Z</dcterms:modified>
  <cp:revision>8</cp:revision>
  <dc:subject/>
  <dc:title>ЛИСТ СОГЛАСОВАНИЯ</dc:title>
</cp:coreProperties>
</file>