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17 сентября  по 24 сентября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троительства автомобильной дороги «Верхний Искубаш – Нижний Искубаш» – Красные Горы в Кукморском муниципальном районе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для государственных нужд Республики Татарстан в целях строительства автомобильной дороги «Верхний Искубаш – Нижний Искубаш» – Красные Горы в Кукморском муниципальном районе Республики Татарстан земельного участка с кадастровым номером 16:23:200101:159 площадью 1 3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метров категории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Республ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т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кмо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ижнеискубаш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, с. Нижний Искубаш, ул. Советская, 1 (далее – изымаемый земельный участок), находящегося в долевой собственности </w:t>
      </w:r>
      <w:r>
        <w:rPr>
          <w:rFonts w:cs="Times New Roman" w:ascii="Times New Roman" w:hAnsi="Times New Roman"/>
          <w:sz w:val="28"/>
          <w:szCs w:val="28"/>
        </w:rPr>
        <w:t>граждан Р</w:t>
      </w:r>
      <w:r>
        <w:rPr>
          <w:rFonts w:cs="Times New Roman" w:ascii="Times New Roman" w:hAnsi="Times New Roman"/>
          <w:sz w:val="28"/>
          <w:szCs w:val="28"/>
        </w:rPr>
        <w:t>.Х.Альмиева (1/2 доля) и З.Н.Альмиевой (1/2 доля) (далее – собственники изымаемого земельного участка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Нижнеискубашского сельского поселения Кукмор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ам изымаемого земельного участка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я за изымаемый земельный участок подготовку соглашений об изъятии земельного участка для государственных нужд Республики Татарстан (далее – соглашения) и направление их собственникам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а собственности Республики Татарстан н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ами изымаемого земельного участка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я за изымаемый земельный участо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Фархутдинова Н.Ф.</cp:lastModifiedBy>
  <cp:lastPrinted>2024-09-16T11:24:00Z</cp:lastPrinted>
  <dcterms:modified xsi:type="dcterms:W3CDTF">2024-09-17T06:08:00Z</dcterms:modified>
  <cp:revision>172</cp:revision>
  <dc:subject/>
  <dc:title>КАБИНЕТ МИНИСТРОВ РЕСПУБЛИКИ ТАТАРСТАН</dc:title>
</cp:coreProperties>
</file>