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</w:t>
              <w:br/>
              <w:t>по передаче тепловой энергии, оказываемые теплосетевыми организациями, на 2017-2019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теплосетевыми организациями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7-2019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еплосетевыми организациями, на 2017-2019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96"/>
        <w:gridCol w:w="1848"/>
        <w:gridCol w:w="2092"/>
        <w:gridCol w:w="1392"/>
        <w:gridCol w:w="1348"/>
      </w:tblGrid>
      <w:tr>
        <w:trPr>
          <w:trHeight w:val="3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СУ»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6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9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зит» в зоне действия ЕТО-1* города Казани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4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Энерготранзит» в зоне действия ЕТО-42* города Казани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Казэнерго» в зоне действия ЕТО-2* города Казани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01.07.2017 </w:t>
            </w:r>
          </w:p>
          <w:p>
            <w:pPr>
              <w:pStyle w:val="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,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&lt;*&gt; - определена схемой теплоснабжения г. Казани, утвержденной приказом Министерства энергетики Российской Федерации от 13 марта 2015 г. № 130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7-2019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3220"/>
        <w:gridCol w:w="1006"/>
        <w:gridCol w:w="2025"/>
        <w:gridCol w:w="1871"/>
        <w:gridCol w:w="1746"/>
        <w:gridCol w:w="2142"/>
        <w:gridCol w:w="2002"/>
      </w:tblGrid>
      <w:tr>
        <w:trPr>
          <w:trHeight w:val="52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ормативный уровень прибыли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СУ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6,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9,0</w:t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9,0</w:t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9,0</w:t>
            </w:r>
          </w:p>
        </w:tc>
      </w:tr>
      <w:tr>
        <w:trPr>
          <w:trHeight w:val="1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щество с ограниченной ответственностью «Энерготранзит» в зоне действия ЕТО-1* города Казан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7,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щество с ограниченной ответственностью «Энерготранзит» в зоне действия ЕТО-42* города Казан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кционерное общество «Казэнерго» в зоне действия ЕТО-2* города Казан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>Л.П.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>Э.Д.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</w:t>
        <w:tab/>
        <w:tab/>
        <w:tab/>
        <w:tab/>
        <w:tab/>
        <w:tab/>
        <w:t xml:space="preserve">       Е.В.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continuous"/>
      <w:pgSz w:w="11906" w:h="16838"/>
      <w:pgMar w:left="1134" w:right="567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Казачкина Наталья Александровна</cp:lastModifiedBy>
  <cp:lastPrinted>2016-11-28T11:38:00Z</cp:lastPrinted>
  <dcterms:modified xsi:type="dcterms:W3CDTF">2016-12-09T06:59:00Z</dcterms:modified>
  <cp:revision>81</cp:revision>
  <dc:subject/>
  <dc:title>П Р А В Л Е Н И Е</dc:title>
</cp:coreProperties>
</file>