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№ ___________</w:t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Кабинета Министров Республики Татарстан от 19.12.2022 № 1366 «О реализации в 2022 - 2024 годах пилотного проекта «Предоставление социальных услуг по сопровождаемому проживанию инвалидам с психическими расстройствами»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бинет Министров Республики Татарстан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Кабинета Министров Республики Татарстан от 19.12.2022 № 1366 «О реализации в 2022 - 2024 годах пилотного проекта «Предоставление социальных услуг по сопровождаемому проживанию инвалидам с психическими расстройствами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едоставлении социальных услуг по сопровождаемому проживанию инвалидам с психическими расстройствами государственными стационарными организациями социального обслуживания Республики Татарстан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 признать утратившим силу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 слова «в 2022 - 2024 годах» исключить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 изложить в следующе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Министерству труда, занятости и социальной защиты Республики Татарстан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методическое сопровождение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при необходимости разъяснения по применению Порядка.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4 слова «реализация пилотного проекта» заменить словами «предоставления социальных услуг по сопровождаемому проживанию инвалидам с психическими расстройствами» исключить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5 изложить в следующе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Министерству финансов Республики Татарстан ежегодно при формировании бюджета Республики Татарстан предусматривать средства на предоставление социальных услуг по сопровождаемому проживанию инвалидам с психическими расстройствами.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рядке предоставления социальных услуг по сопровождаемому проживанию инвалидам с психическими расстройствами в 2022 - 2024 годах, утвержденном указанным постановлением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слова «в 2022 - 2024 годах» исключить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.1 слова «в рамках реализации в 2022 - 2024 годах пилотного проекта «Предоставление социальных услуг по сопровождаемому проживанию инвалидам с психическими расстройствами» исключить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. В целях настоящего Порядка под сопровождаемым проживанием понимается комплекс мер, направленных на обеспечение проживания в домашних условиях инвалидов, неспособных вести самостоятельный образ жизни без помощи других лиц, а также на повышение способности таких инвалидов к самообслуживанию и удовлетворению основных жизненных потребностей (осуществлению трудовой и иной деятельности, досугу и 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ые услуги по сопровождаемому проживанию предоставляется инвалидам при их проживании малыми группами в арендованном поставщиком социальных услуг жилом помещении под присмотром поставщика социальных услуг в целях выработки навыков, обеспечивающих максимально возможную самостоятельность в реализации основных жизненных потребностей (самостоятельная организация быта (приобретение продуктов питания, одежды, обуви, лекарственных средств, приготовление пищи, уход за одеждой (стирка, глажка) и обувью, уборка жилого помещения), досуга, общения и социальных связей) и адаптации к самостоятельной жизни.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1 дополнить абзацами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Нуждаемость инвалида в сопровождаемом проживании, включая объем, периодичность и продолжительность предоставляемых ему услуг, определяется с учетом критериев, применяемых для установления нуждаемости в сопровождаемом проживании инвалида (с учетом ограничений жизнедеятельности и нарушенных функций организма), утвержденных Министерством труда и социальной защиты Российской Федерации, в соответствии с частью четвертой статьи 9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4.11.1995 года № 181-ФЗ «О социальной защите инвалидов в Российской Федерации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становления нуждаемости инвалида в сопровождаемом проживании учитываютс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желание инвалида в предоставлении сопровождаемого проживания, в том числе по форме его предоставления (индивидуально или в группе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сутствие медицинских противопоказаний для предоставления социальных услуг в полустационарной форме социального обслуживания и на дом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ценка трудностей, испытываемых инвалидом в выполнении задач и действий, необходимых для осуществления жизнеустройства в домашних условиях, и проблемы, возникающих при его вовлечении в жизненные ситуации, с учетом имеющихся ограничений основных категорий жизнедеятельности и степени их выраженности, указанных в индивидуальной программе реабилитации и абилитации инвалида (далее - нарушение автономии инвалида). При этом пересмотр степени выраженности нарушения автономии инвалида осуществляется индивидуально, но не реже, чем 1 раз в три год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торное установление нуждаемости в предоставлении социальных услуг по сопровождаемому проживанию проводится индивидуально, не реже одного раза в 3 года.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4.4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4. Инвалид (его законный или уполномоченный представитель) имеет право подать в территориальный орган заявление в письменной или электронной форме о досрочном прекращении предоставления социальных услуг по сопровождаемому прожива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оциальных услуг по сопровождаемому проживанию прекращаются с даты, указанной в заявлении о досрочном завершении сопровождаемого проживания.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четвертый пункта 5.6 изложить в следующе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епень выраженности нарушении автономии каждого получателя социальных услуг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умерационном заголовке Приложения № 1 слова «в 2022 - 2024 годах» исключить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умерационном заголовке Приложения № 2 слова «в 2022 - 2024 годах» исключить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умерационном заголовке Приложения № 3 слова «в 2022 - 2024 годах» исключит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ьер-министр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00:00Z</dcterms:created>
  <dc:creator>none</dc:creator>
  <dc:description/>
  <cp:keywords/>
  <dc:language>en-US</dc:language>
  <cp:lastModifiedBy>Гинсбург Мария Владимировна</cp:lastModifiedBy>
  <cp:lastPrinted>2015-12-23T11:43:00Z</cp:lastPrinted>
  <dcterms:modified xsi:type="dcterms:W3CDTF">2024-09-13T07:05:00Z</dcterms:modified>
  <cp:revision>44</cp:revision>
  <dc:subject/>
  <dc:title>Регламент лицензирования деятельности по заготовке, переработке и реализации лома цветных металлов</dc:title>
</cp:coreProperties>
</file>