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110"/>
      </w:tblGrid>
      <w:tr>
        <w:trPr>
          <w:trHeight w:val="1430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  <w:lang w:val="tt-RU"/>
              </w:rPr>
            </w:pPr>
            <w:r>
              <w:rPr>
                <w:sz w:val="28"/>
                <w:szCs w:val="26"/>
                <w:lang w:val="tt-RU"/>
              </w:rPr>
              <w:t xml:space="preserve">МИНИСТЕРСТВО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tt-RU"/>
              </w:rPr>
              <w:t>ТРУДА,  ЗАНЯТОСТИ И  СО</w:t>
            </w:r>
            <w:r>
              <w:rPr>
                <w:sz w:val="28"/>
                <w:szCs w:val="26"/>
              </w:rPr>
              <w:t xml:space="preserve">ЦИАЛЬНОЙ  ЗАЩИТЫ РЕСПУБЛИКИ  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ТАРСТАН</w:t>
            </w:r>
          </w:p>
          <w:p>
            <w:pPr>
              <w:pStyle w:val="Normal"/>
              <w:spacing w:lineRule="auto" w:line="216"/>
              <w:ind w:right="-186" w:hanging="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82880</wp:posOffset>
                  </wp:positionH>
                  <wp:positionV relativeFrom="page">
                    <wp:posOffset>25400</wp:posOffset>
                  </wp:positionV>
                  <wp:extent cx="72390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6"/>
                <w:lang w:val="tt-RU"/>
              </w:rPr>
              <w:t xml:space="preserve"> </w:t>
            </w:r>
            <w:r>
              <w:rPr>
                <w:spacing w:val="-10"/>
                <w:sz w:val="28"/>
                <w:szCs w:val="26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 xml:space="preserve">ХЕЗМӘТ, ХАЛЫКНЫ ЭШ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10"/>
                <w:sz w:val="28"/>
                <w:szCs w:val="26"/>
                <w:lang w:val="tt-RU"/>
              </w:rPr>
              <w:t>БЕЛӘН ТӘЭМИН  ИТҮ ҺӘМ СОЦИАЛЬ  ЯКЛАУ МИНИСТРЛЫГЫ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tt-RU"/>
              </w:rPr>
            </w:pPr>
            <w:r>
              <w:rPr>
                <w:b/>
                <w:spacing w:val="-1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ind w:right="318" w:hanging="0"/>
              <w:jc w:val="center"/>
              <w:rPr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b/>
                <w:spacing w:val="-1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6355</wp:posOffset>
                      </wp:positionV>
                      <wp:extent cx="6150610" cy="889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06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3.65pt" to="479.9pt,4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ind w:right="318" w:hanging="0"/>
              <w:jc w:val="center"/>
              <w:rPr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ПРИКАЗ</w:t>
            </w:r>
            <w:r>
              <w:rPr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b/>
                <w:sz w:val="32"/>
                <w:szCs w:val="32"/>
                <w:lang w:val="tt-RU"/>
              </w:rPr>
              <w:t>Б</w:t>
            </w:r>
            <w:r>
              <w:rPr>
                <w:b/>
                <w:sz w:val="32"/>
                <w:szCs w:val="32"/>
              </w:rPr>
              <w:t>ОЕРЫК</w:t>
            </w:r>
            <w:r>
              <w:rPr>
                <w:b/>
                <w:sz w:val="32"/>
                <w:szCs w:val="32"/>
                <w:lang w:val="tt-RU"/>
              </w:rPr>
              <w:tab/>
            </w:r>
          </w:p>
          <w:p>
            <w:pPr>
              <w:pStyle w:val="Normal1"/>
              <w:widowControl/>
              <w:jc w:val="center"/>
              <w:rPr>
                <w:rFonts w:ascii="SL_Times New Roman;Times New Roman" w:hAnsi="SL_Times New Roman;Times New Roman" w:cs="SL_Times New Roman;Times New Roman"/>
                <w:sz w:val="26"/>
              </w:rPr>
            </w:pPr>
            <w:r>
              <w:rPr>
                <w:rFonts w:cs="SL_Times New Roman;Times New Roman" w:ascii="SL_Times New Roman;Times New Roman" w:hAnsi="SL_Times New Roman;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_________________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г.Казан</w:t>
            </w:r>
            <w:r>
              <w:rPr/>
              <w:t>ь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_____</w:t>
            </w:r>
          </w:p>
        </w:tc>
      </w:tr>
    </w:tbl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8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1 к Порядку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, утвержденному приказом Министерства труда, занятости и социальной защиты Республики Татарстан от 09.01.2023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№1 к Порядку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, утвержденному приказом Министерства труда, занятости и социальной защиты Республики Татарстан от 09.01.2023 № 1 «Об утверждении Порядка определения объема и условия предоставления государственным бюджетным и автономным учреждениям, в отношении которых Министерство труда, занятости и социальной защиты Республики Татарстан осуществляет функции и полномочия учредителя, субсидий на иные цели, источником финансового обеспечения которых являются средства бюджета Республики Татарстан» (с изменениями, внесенными приказами Министерства труда, занятости и социальной защиты Республики Татарстан от 16.03.2023         № 180, от 23.04.2024 № 316, от 25.07.2024 № 527), изменение, дополнив его пунктами 12,13 следующего содержания:</w:t>
      </w:r>
    </w:p>
    <w:p>
      <w:pPr>
        <w:pStyle w:val="ConsPlusNormal1"/>
        <w:widowControl/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080"/>
        <w:gridCol w:w="3084"/>
        <w:gridCol w:w="258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Регионального комплекса мер «Поддержка семей, воспитывающих детей-инвалидов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сходов, связанных с реализацией мероприятий Регионального комплекса мер «Поддержка семей, воспитывающих детей-инвалидов» в рамках государственной программы «Социальная поддержка граждан в Республике Татарстан»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= М1 x S1 + М2 x S2 + Мn x Sn, где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размер субсидии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, М2, Мn - соответствующие мероприятия согласно Регионального комплекса мер «Поддержка семей, воспитывающих детей-инвалидов» S1, S2, Sn - стоимость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Комплекса мер по развитию региональной системы обеспечения безопасности дет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, связанных с реализацией мероприятий Комплекса мер по развитию региональной системы обеспечения безопасности детей в рамках государственной программы «Социальная поддержка граждан в Республике Татарстан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x S1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x S2 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x S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- размер субсидии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, М2, Мn - соответствующие мероприятия согласно Комплекса мер по развитию региональной системы обеспечения безопасности детей;</w:t>
            </w:r>
          </w:p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  <w:tab w:val="left" w:pos="184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1, S2, Sn - стоимость мероприятия.»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1418" w:leader="none"/>
          <w:tab w:val="left" w:pos="1701" w:leader="none"/>
          <w:tab w:val="left" w:pos="184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риказа распространяется на правоотношения, возникшие с 1 сентября 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</w:t>
        <w:tab/>
        <w:tab/>
        <w:tab/>
        <w:tab/>
        <w:tab/>
        <w:t xml:space="preserve">                                                         Э.А.Зарипова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примечания Знак"/>
    <w:basedOn w:val="Style14"/>
    <w:qFormat/>
    <w:rPr/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firstLine="92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17:00Z</dcterms:created>
  <dc:creator>lib</dc:creator>
  <dc:description/>
  <cp:keywords/>
  <dc:language>en-US</dc:language>
  <cp:lastModifiedBy>Ходяйкина Анна Викторовна</cp:lastModifiedBy>
  <cp:lastPrinted>2024-05-08T15:23:00Z</cp:lastPrinted>
  <dcterms:modified xsi:type="dcterms:W3CDTF">2024-09-12T06:44:00Z</dcterms:modified>
  <cp:revision>4</cp:revision>
  <dc:subject/>
  <dc:title>МИНИСТЕРСТВО ТАТАРСТАН РЕСПУБЛИКАСЫ</dc:title>
</cp:coreProperties>
</file>