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55880</wp:posOffset>
                </wp:positionV>
                <wp:extent cx="6378575" cy="2047875"/>
                <wp:effectExtent l="0" t="0" r="273685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8480" cy="2048040"/>
                          <a:chOff x="0" y="0"/>
                          <a:chExt cx="6378480" cy="2048040"/>
                        </a:xfrm>
                      </wpg:grpSpPr>
                      <wpg:grpSp>
                        <wpg:cNvGrpSpPr/>
                        <wpg:grpSpPr>
                          <a:xfrm>
                            <a:off x="88920" y="0"/>
                            <a:ext cx="6242760" cy="106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19040" y="0"/>
                              <a:ext cx="22237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eastAsia="zh-CN" w:bidi="ar-SA"/>
                                  </w:rPr>
                                  <w:t xml:space="preserve">ТАТАРСТАН РЕСПУБЛИКАСЫ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eastAsia="zh-CN" w:bidi="ar-SA"/>
                                  </w:rPr>
                                  <w:t>ТӨЗЕЛЕШ, АРХИТЕКТУР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eastAsia="zh-CN" w:bidi="ar-SA"/>
                                  </w:rPr>
                                  <w:t>ҺӘМ ТОРАК-КОММУНАЛ</w:t>
                                </w:r>
                                <w:r>
                                  <w:rPr>
                                    <w:sz w:val="28"/>
                                    <w:kern w:val="2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eastAsia="zh-CN" w:bidi="ar-SA" w:val="ru-RU"/>
                                  </w:rPr>
                                  <w:t>Ь</w:t>
                                </w:r>
                                <w:r>
                                  <w:rPr>
                                    <w:sz w:val="28"/>
                                    <w:kern w:val="2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eastAsia="zh-CN" w:bidi="ar-SA" w:val="tt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eastAsia="zh-CN" w:bidi="ar-SA"/>
                                  </w:rPr>
                                  <w:t>ХУҖАЛЫГЫ МИНИСТРЛЫГ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89480" cy="95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pacing w:val="-3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t-RU" w:eastAsia="en-US" w:bidi="ar-SA"/>
                                  </w:rPr>
                                  <w:t>МИНИСТЕРСТВО СТРОИТЕЛЬСТВА, АРХИТЕКТУРЫ И ЖИЛИЩНО - КОММУНАЛЬНОГО ХОЗЯЙСТВА</w:t>
                                </w:r>
                                <w:r>
                                  <w:rPr>
                                    <w:sz w:val="28"/>
                                    <w:kern w:val="2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eastAsia="en-US" w:bidi="ar-SA"/>
                                  </w:rPr>
                                  <w:t xml:space="preserve"> РЕСПУБЛИКИ ТАТАРСТА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6000" y="1007640"/>
                              <a:ext cx="6137280" cy="5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372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6137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Рисунок 11" descr=""/>
                            <pic:cNvPicPr/>
                          </pic:nvPicPr>
                          <pic:blipFill>
                            <a:blip r:embed="rId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759040" y="1440"/>
                              <a:ext cx="975960" cy="9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203840"/>
                            <a:ext cx="6378480" cy="84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t-RU" w:eastAsia="en-US" w:bidi="ar-SA"/>
                                </w:rPr>
                                <w:t>№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t-RU" w:eastAsia="en-US" w:bidi="ar-SA"/>
                                </w:rPr>
                                <w:t>П Р И К А З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                                                                 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tt-RU"/>
                                </w:rPr>
                                <w:t>Б О Е Р Ы 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«____»_____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7.65pt;margin-top:4.4pt;width:502.25pt;height:161.2pt" coordorigin="-153,88" coordsize="10045,3224">
                <v:group id="shape_0" alt="Group 5" style="position:absolute;left:-13;top:88;width:9831;height:167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316;top:88;width:3501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eastAsia="zh-CN" w:bidi="ar-SA"/>
                            </w:rPr>
                            <w:t xml:space="preserve">ТАТАРСТАН РЕСПУБЛИКАСЫ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eastAsia="zh-CN" w:bidi="ar-SA"/>
                            </w:rPr>
                            <w:t>ТӨЗЕЛЕШ, АРХИТЕКТУРА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eastAsia="zh-CN" w:bidi="ar-SA"/>
                            </w:rPr>
                            <w:t>ҺӘМ ТОРАК-КОММУНАЛ</w:t>
                          </w:r>
                          <w:r>
                            <w:rPr>
                              <w:sz w:val="28"/>
                              <w:kern w:val="2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eastAsia="zh-CN" w:bidi="ar-SA" w:val="ru-RU"/>
                            </w:rPr>
                            <w:t>Ь</w:t>
                          </w:r>
                          <w:r>
                            <w:rPr>
                              <w:sz w:val="28"/>
                              <w:kern w:val="2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eastAsia="zh-CN" w:bidi="ar-SA" w:val="tt-RU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eastAsia="zh-CN" w:bidi="ar-SA"/>
                            </w:rPr>
                            <w:t>ХУҖАЛЫГЫ МИНИСТРЛЫГ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3;top:88;width:4077;height:1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pacing w:val="-3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t-RU" w:eastAsia="en-US" w:bidi="ar-SA"/>
                            </w:rPr>
                            <w:t>МИНИСТЕРСТВО СТРОИТЕЛЬСТВА, АРХИТЕКТУРЫ И ЖИЛИЩНО - КОММУНАЛЬНОГО ХОЗЯЙСТВА</w:t>
                          </w:r>
                          <w:r>
                            <w:rPr>
                              <w:sz w:val="28"/>
                              <w:kern w:val="2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eastAsia="en-US" w:bidi="ar-SA"/>
                            </w:rPr>
                            <w:t xml:space="preserve"> РЕСПУБЛИКИ ТАТАРСТА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8" style="position:absolute;left:44;top:1675;width:9664;height:85">
                    <v:line id="shape_0" from="44,1675" to="9708,1675" ID="Line 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4,1760" to="9708,1760" ID="Line 1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1" stroked="f" o:allowincell="f" style="position:absolute;left:4332;top:90;width:1536;height:152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53;top:1984;width:10044;height:1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t-RU" w:eastAsia="en-US" w:bidi="ar-SA"/>
                          </w:rPr>
                          <w:t>№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t-RU" w:eastAsia="en-US" w:bidi="ar-SA"/>
                          </w:rPr>
                          <w:t>П Р И К А З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   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                                                                      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tt-RU"/>
                          </w:rPr>
                          <w:t>Б О Е Р Ы 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«____»_____________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ascii="Tatar Academy;Courier New" w:hAnsi="Tatar Academy;Courier New" w:cs="Tatar Academy;Courier New"/>
          <w:b/>
          <w:b/>
          <w:color w:val="800000"/>
          <w:sz w:val="28"/>
          <w:lang w:val="en-US" w:eastAsia="en-US"/>
        </w:rPr>
      </w:pPr>
      <w:r>
        <w:rPr>
          <w:rFonts w:cs="Tatar Academy;Courier New" w:ascii="Tatar Academy;Courier New" w:hAnsi="Tatar Academy;Courier New"/>
          <w:b/>
          <w:color w:val="800000"/>
          <w:sz w:val="28"/>
          <w:lang w:val="en-US" w:eastAsia="en-US"/>
        </w:rPr>
      </w:r>
    </w:p>
    <w:p>
      <w:pPr>
        <w:pStyle w:val="Normal"/>
        <w:jc w:val="center"/>
        <w:rPr>
          <w:rFonts w:ascii="Tatar Academy;Courier New" w:hAnsi="Tatar Academy;Courier New" w:cs="Tatar Academy;Courier New"/>
          <w:b/>
          <w:b/>
          <w:color w:val="800000"/>
          <w:sz w:val="28"/>
          <w:lang w:val="en-US" w:eastAsia="en-US"/>
        </w:rPr>
      </w:pPr>
      <w:r>
        <w:rPr>
          <w:rFonts w:cs="Tatar Academy;Courier New" w:ascii="Tatar Academy;Courier New" w:hAnsi="Tatar Academy;Courier New"/>
          <w:b/>
          <w:color w:val="800000"/>
          <w:sz w:val="28"/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6515" cy="861695"/>
                <wp:effectExtent l="0" t="0" r="0" b="0"/>
                <wp:docPr id="2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6560" cy="861840"/>
                          <a:chOff x="0" y="0"/>
                          <a:chExt cx="6406560" cy="86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6560" cy="86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0pt;width:504.45pt;height:67.85pt" coordorigin="0,0" coordsize="10089,1357">
                <v:rect id="shape_0" stroked="f" o:allowincell="f" style="position:absolute;left:0;top:0;width:10088;height:13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9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94" w:hanging="0"/>
        <w:rPr>
          <w:sz w:val="28"/>
        </w:rPr>
      </w:pPr>
      <w:r>
        <w:rPr>
          <w:sz w:val="28"/>
        </w:rPr>
        <w:t>О внесении изменения в Порядок принятия решения о признании безнадежной к взысканию задолженности по платежам в бюджет Республики Татарстан, администрируемым  Министерством строительства, архитектуры и жилищно-коммунального хозяйства Республики Татарстан, утвержденный приказом Министерства строительства, архитектуры и жилищно-коммунального хозяйства Республики Татарстан от 01.12.2023 №181/о «Об утверждении Порядка принятия решения о признании  безнадежной к взысканию задолженности по платежам в бюджет Республики Татарстан, администрируемым  Министерством строительства, архитектуры и жилищно-коммунального хозяйства Республики Татарстан»</w:t>
      </w:r>
    </w:p>
    <w:p>
      <w:pPr>
        <w:pStyle w:val="Normal"/>
        <w:ind w:right="2976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80"/>
        <w:ind w:firstLine="709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73" w:leader="none"/>
        </w:tabs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в Порядок принятия решения о признании безнадежной к взысканию задолженности по платежам в бюджет Республики Татарстан, администрируемым Министерством строительства, архитектуры и жилищно-коммунального хозяйства Республики Татарстан, утвержденный приказом Министерства строительства, архитектуры и жилищно-коммунального хозяйства Республики Татарстан от 01.12.2023 № 181/о «Об утверждении Порядка принятия решения о признании безнадежной к взысканию задолженности по платежам в бюджет Республики Татарстан, администрируемым Министерством строительства, архитектуры и жилищно-коммунального хозяйства Республики Татарстан» изменение, изложив его в новой редакции (прилагается). 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Юридическому отделу (Р.И.Кузьмину) обеспечить направление настоящего приказа на государственную регистрацию в Министерство юстиции Республики Татарстан.</w:t>
      </w:r>
    </w:p>
    <w:p>
      <w:pPr>
        <w:pStyle w:val="Normal"/>
        <w:ind w:left="57" w:hanging="0"/>
        <w:rPr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Сектору взаимодействия со средствами массовой информации (Р.Ж.Зайнуллиной) в течение десяти рабочих дней с момента государственной регистрации в Министерстве юстиции Республики Татарстан настоящего приказа обеспечить его размещение на официальном сайте Министерства строительства, архитектуры и жилищно-коммунального хозяйства Республики Татарстан в информационно-телекоммуникационной сети «Интернет».</w:t>
      </w:r>
    </w:p>
    <w:p>
      <w:pPr>
        <w:pStyle w:val="Normal"/>
        <w:rPr>
          <w:sz w:val="28"/>
        </w:rPr>
      </w:pPr>
      <w:r>
        <w:rPr>
          <w:szCs w:val="28"/>
        </w:rPr>
        <w:t xml:space="preserve">            </w:t>
      </w: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</w:rPr>
        <w:t xml:space="preserve">Министр    </w:t>
        <w:tab/>
        <w:tab/>
        <w:tab/>
        <w:t xml:space="preserve">                                                                   М.М.Айзатулли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2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1230" w:leader="none"/>
        </w:tabs>
        <w:spacing w:lineRule="exact" w:line="320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exact" w:line="320"/>
        <w:ind w:left="20" w:firstLine="68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exact" w:line="320"/>
        <w:ind w:left="20" w:firstLine="68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exact" w:line="320"/>
        <w:ind w:left="20" w:firstLine="68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exact" w:line="320"/>
        <w:ind w:left="20" w:firstLine="68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pacing w:lineRule="exact" w:line="320"/>
        <w:ind w:left="20" w:firstLine="68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Cs w:val="24"/>
        </w:rPr>
        <w:t>Утвержден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 xml:space="preserve">приказом Министерства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>строительства, архитектуры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 xml:space="preserve">и жилищно-коммунального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>хозяйства Республики Татарстан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 xml:space="preserve">от__01.12.2023___№ </w:t>
      </w:r>
      <w:r>
        <w:rPr>
          <w:szCs w:val="24"/>
          <w:u w:val="single"/>
        </w:rPr>
        <w:t>181/о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>(в редакции приказа Министерств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 xml:space="preserve">строительства, архитектуры и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>жилищно-коммунального хозяйств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>Республики Татарстан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>от ________________ № ________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27"/>
      <w:bookmarkStart w:id="1" w:name="P27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инятия решения о признании безнадежной к взысканию задолженности по платежам в бюджет Республики Татарстан, администрируемым Министерством строительства, архитектуры и жилищно-коммунального хозяйства Республики Татарста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Настоящий Порядок принятия решения о признании безнадежной к взысканию задолженности по платежам в бюджет Республики Татарстан, администрируемым Министерством строительства, архитектуры и жилищно-коммунального хозяйства Республики Татарстан (далее – Порядок), разработан в целях определения процедуры признания безнадежной к взысканию задолженности по платежам в бюджет Республики Татарстан, администрируемым Министерством строительства, архитектуры и жилищно-коммунального хозяйства Республики Татарстан (далее – Министерство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снованиями для принятия решения о признании безнадежной к взысканию задолженности по платежам в бюджет Республики Татарстан, администрируемым Министерством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смерть физического лица - плательщика платежей в бюджет Республики Татарстан или объявление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) завершение процедуры банкротства гражданина, индивидуального предпринимателя в соответствии с Федеральным законом от 26 октября 2002 года № 127-ФЗ «О несостоятельности (банкротстве)» (далее - Федеральный закон № 127-ФЗ) - в части задолженности по платежам в бюджет Республики Татарстан, от исполнения обязанности по уплате которой он освобожден в соответствии с указанным Федеральным законом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ликвидация организации - плательщика платежей в бюджет Республики Татарстан в части задолженности по платежам в бюджет Республики Татарстан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) применение актов об амнистии или о помиловании в отношении осужденных к наказанию в виде штрафа или принятие судом решения, в соответствии с которым администратор доходов бюджета утрачивает возможность взыскания задолженности по платежам в бюджет Республики Татарстан, в том числе в связи с истечением установленного срока ее взыска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 (далее – Федеральный закон № 229-ФЗ)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нятие судом акта о возвращении заявления о признании должника банкротом или прекращении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6) исключение юридического лица по решению регистрирующего органа из Единого государственного реестра юридических лиц, что подтверждается выпиской из Единого государственного реестра юридических лиц, и наличие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№ 229-ФЗ, - в части задолженности по платежам в бюджет Республики Татарстан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08 августа 2001 года №129-ФЗ «О государственной регистрации юридических лиц и индивидуальных предпринимателей» недействительным задолженность по платежам в бюджет Республики Татарстан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ind w:firstLine="708"/>
        <w:rPr/>
      </w:pPr>
      <w:r>
        <w:rPr>
          <w:sz w:val="28"/>
          <w:szCs w:val="28"/>
        </w:rPr>
        <w:t>3. Наряду со случаями, предусмотренными пунктом 2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Решение о признании безнадежной к взысканию задолженности по платежам в бюджет Республики Татарстан принимается на основании следующих документов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выписки из отчетности Министерства, об учитываемых суммах задолженности по уплате платежей в бюджет Республики Татарстан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справки о принятых мерах по обеспечению взыскания задолженности по платежам в бюджет Республики Татарстан, подготовленной структурным подразделением Министерства, за которым закреплен соответствующий администрируемый источник доход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документов, подтверждающих случаи признания безнадежной к взысканию задолженности по платежам в бюджет Республики Татарстан, в том числ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кумента, свидетельствующего о смерти физического лица -  плательщика платежей в бюджет Республики Татарстан или подтверждающий факт объявления его умершим (в случае, указанном в подпункте 1 пункта 2 настоящего Порядка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удебного акта о завершении конкурсного производства или завершении реализации имущества гражданина - плательщика платежей в бюджет Республики Татарстан, являвшегося индивидуальным предпринимателем, а также документа, содержащего сведения из Единого государственного реестра индивидуальных предпринимателей о прекращении физическим лицом - плательщиком платежей в бюджет Республики Татарстан деятельности в качестве индивидуального предпринимателя в связи с принятием судебного акта о признании его несостоятельным (банкротом) (в случае, указанном в подпункте 2 пункта 2 настоящего Порядка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удебного акта о завершении конкурсного производства или завершении реализации имущества гражданина - плательщика платежей в бюджет Республики Татарстан (в случае, указанном в подпункте 3 пункта 2 настоящего Порядка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кумента, содержащего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 Республики Татарстан (в случае, указанном в подпункте 4 пункта 2 настоящего Порядка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кта об амнистии или о помиловании в отношении осужденных к наказанию в виде штрафа или судебного акта, в соответствии с которым администратор доходов бюджета утрачивает возможность взыскания задолженности по платежам в бюджет Республики Татарстан (в случае, указанном в подпункте 5 пункта 2 настоящего Порядка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я судебного пристава - исполнителя об окончании исполнительного производства в связи с возращением взыскателю исполнительного документа по основанию, предусмотренному пунктом 3 или 4 части 1 статьи 46 Федерального закона № 229-ФЗ (в случае, указанном в подпункте 6 пункта 2 настоящего Порядка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удебного акта о воз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 (в случае, указанном в абзаце третьем подпункта 6 пункта 2 настоящего Порядка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окумента, содержащего сведения из Единого государственного реестра юридических лиц об исключении юридического лица - плательщика платежей в бюджет Республики Татарстан из указанного реестра по решению регистрирующего органа (в случае, указанном в подпункте 7 пункта 2 настоящего Порядка)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я о прекращении исполнения постановления о назначении административного наказания (в случае, указанном в пункте 3 настоящего Порядка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В целях организации работы по признанию задолженности безнадежной к взысканию создается Комиссия по списанию задолженности по платежам в бюджет Республики Татарстан, администрируемым Министерством (далее - Комиссия), в составе председателя Комиссии, заместителя председателя Комиссии и членов Комиссии. Численность составляет семь человек. Персональный состав Комиссии утверждается приказом Министер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миссию возглавляет председатель, который осуществляет общее руководство деятельностью Комиссии. В отсутствие председателя его обязанности исполняет заместитель председателя Комисс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6. Заседания Комиссии проводятся по мере необходимости, но не реже одного раза в кварта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 Пакет документов, подтверждающих основания признания безнадежной к взысканию задолженности по платежам в бюджет Республики Татарстан в соответствии с пунктом 4 настоящего Порядка, формируется структурным подразделением Министерства, за которым закреплен соответствующий администрируемый источник доходов, при поступлении в Министерство информации о наступлении случая, предусмотренного пунктами 2 или 3 настоящего Порядка. Документы направляются на рассмотрение в Комисс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 Комиссия рассматривает документы, представленные структурным подразделением Министерства, за которым закреплен соответствующий администрируемый источник доходов, указанные в пункте 4 настоящего Порядка, в течении пятнадцати рабочих дней со дня их поступления в Комисс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9. Комиссия принимает решение путем открытого голосования простым большинством голосов от числа ее членов, присутствующих на заседании. Решение Комиссии считается правомочным, если на ее заседании присутствуют не менее 2/3 членов Комиссии. При равенстве голосов решающим считается голос председательствующего Комиссии.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седание Комиссии оформляется протоколом, который подписывается присутствующими членами Комиссии. Срок оформления протокола составляет пять рабочих дней со дня проведения заседания Комисс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0. По результатам рассмотрения вопроса о признании безнадежной к взысканию задолженности по платежам в бюджет Республики Татарстан Комиссия принимает одно из следующих решений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признать задолженность по платежам в бюджет Республики Татарстан безнадежной к взысканию - при наличии оснований, указанных в пунктах 2 и 3 настоящего Порядка, и (или) документов, указанных в пункте 4 настоящего Порядк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отказать в признании задолженности по платежам Республики Татарстан безнадежной к взысканию – при отсутствии оснований, указанных в пунктах 2 и 3 настоящего Порядка, и (или) документов, указанных в пункте 4 настоящего Порядка. Данное решение не препятствует повторному рассмотрению вопроса о признании задолженности по платежам в бюджет Республики Татарстан безнадежной к взыска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1. Решение Комиссии в течение десяти рабочих дней со дня проведения заседания Комиссии оформляется актом, содержащим следующую информаци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полное наименование организации (фамилия, имя, отчество (при наличии) физического лица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сведения о платеже, по которому возникла задолженность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) код классификации доходов бюджетов Республики Татарстан, по которому учитывается задолженность по платежам в бюджет Республики Татарстан, его наименовани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) сумма задолженности по платежам в бюджет Республики Татарстан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) сумма задолженности по пеням и штрафам по соответствующим платежам в бюджет Республики Татарстан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) дата принятия решения о признании безнадежной к взысканию задолженности по платежам в бюджет Республики Татарстан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) подписи членов Комисс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кт составляется в двух экземплярах и подписывается председательствующим на заседании Комиссии и всеми членами Комиссии, присутствовавшими на заседан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формленный Комиссией акт утверждается министром строительства, архитектуры и жилищно-коммунального хозяйства Республики Татарста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992" w:gutter="0" w:header="720" w:top="776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cademy;Courier New" w:hAnsi="Tatar Academy;Courier New" w:cs="Tatar Academy;Courier New"/>
      <w:b/>
      <w:caps/>
      <w:color w:val="80000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tar Academy;Courier New" w:hAnsi="Tatar Academy;Courier New" w:cs="Tatar Academy;Courier New"/>
      <w:b/>
      <w:caps/>
      <w:color w:val="800000"/>
      <w:sz w:val="22"/>
      <w:lang w:val="en-US" w:eastAsia="en-US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atar Academy;Courier New" w:hAnsi="Tatar Academy;Courier New" w:eastAsia="Times New Roman" w:cs="Times New Roman"/>
      <w:b/>
      <w:caps/>
      <w:color w:val="800000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atar Academy;Courier New" w:hAnsi="Tatar Academy;Courier New" w:eastAsia="Times New Roman" w:cs="Times New Roman"/>
      <w:b/>
      <w:caps/>
      <w:color w:val="800000"/>
      <w:szCs w:val="20"/>
      <w:lang w:val="en-US" w:eastAsia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">
    <w:name w:val="Стиль2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50:00Z</dcterms:created>
  <dc:creator>User</dc:creator>
  <dc:description/>
  <cp:keywords/>
  <dc:language>en-US</dc:language>
  <cp:lastModifiedBy>Шарафуллина Дания</cp:lastModifiedBy>
  <cp:lastPrinted>2022-09-02T15:18:00Z</cp:lastPrinted>
  <dcterms:modified xsi:type="dcterms:W3CDTF">2024-09-10T11:52:00Z</dcterms:modified>
  <cp:revision>3</cp:revision>
  <dc:subject/>
  <dc:title/>
</cp:coreProperties>
</file>